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37" w:after="0"/>
        <w:ind w:left="2529" w:right="238" w:hanging="0"/>
        <w:jc w:val="center"/>
        <w:rPr>
          <w:rFonts w:ascii="Broadway" w:hAnsi="Broadway" w:cs="Broadway"/>
          <w:color w:val="000000"/>
          <w:sz w:val="40"/>
          <w:szCs w:val="40"/>
        </w:rPr>
      </w:pPr>
      <w:r>
        <w:rPr>
          <w:rFonts w:cs="Broadway" w:ascii="Broadway" w:hAnsi="Broadway"/>
          <w:b/>
          <w:bCs/>
          <w:color w:val="00B050"/>
          <w:sz w:val="40"/>
          <w:szCs w:val="40"/>
        </w:rPr>
        <w:t xml:space="preserve">2023 </w:t>
      </w:r>
      <w:r>
        <w:rPr>
          <w:rFonts w:cs="Broadway" w:ascii="Broadway" w:hAnsi="Broadway"/>
          <w:b/>
          <w:bCs/>
          <w:color w:val="00B050"/>
          <w:spacing w:val="-1"/>
          <w:sz w:val="40"/>
          <w:szCs w:val="40"/>
        </w:rPr>
        <w:t>Trophy</w:t>
      </w:r>
      <w:r>
        <w:rPr>
          <w:rFonts w:cs="Broadway" w:ascii="Broadway" w:hAnsi="Broadway"/>
          <w:b/>
          <w:bCs/>
          <w:color w:val="00B050"/>
          <w:spacing w:val="1"/>
          <w:sz w:val="40"/>
          <w:szCs w:val="40"/>
        </w:rPr>
        <w:t xml:space="preserve"> </w:t>
      </w:r>
      <w:r>
        <w:rPr>
          <w:rFonts w:cs="Broadway" w:ascii="Broadway" w:hAnsi="Broadway"/>
          <w:b/>
          <w:bCs/>
          <w:color w:val="00B050"/>
          <w:spacing w:val="-1"/>
          <w:sz w:val="40"/>
          <w:szCs w:val="40"/>
        </w:rPr>
        <w:t>Contribution</w:t>
      </w:r>
    </w:p>
    <w:p>
      <w:pPr>
        <w:pStyle w:val="TextBody"/>
        <w:kinsoku w:val="false"/>
        <w:overflowPunct w:val="false"/>
        <w:spacing w:before="114" w:after="0"/>
        <w:ind w:left="2529" w:right="410" w:hanging="0"/>
        <w:jc w:val="center"/>
        <w:rPr/>
      </w:pPr>
      <w:r>
        <w:rPr/>
        <w:t>As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valued</w:t>
      </w:r>
      <w:r>
        <w:rPr>
          <w:spacing w:val="-2"/>
        </w:rPr>
        <w:t xml:space="preserve"> </w:t>
      </w:r>
      <w:r>
        <w:rPr>
          <w:spacing w:val="-1"/>
        </w:rPr>
        <w:t>donor,</w:t>
      </w:r>
      <w:r>
        <w:rPr>
          <w:spacing w:val="-2"/>
        </w:rPr>
        <w:t xml:space="preserve"> </w:t>
      </w:r>
      <w:r>
        <w:rPr>
          <w:spacing w:val="-1"/>
        </w:rPr>
        <w:t>you</w:t>
      </w:r>
      <w:r>
        <w:rPr>
          <w:spacing w:val="-2"/>
        </w:rPr>
        <w:t xml:space="preserve"> </w:t>
      </w:r>
      <w:r>
        <w:rPr/>
        <w:t>will</w:t>
      </w:r>
      <w:r>
        <w:rPr>
          <w:spacing w:val="-1"/>
        </w:rPr>
        <w:t xml:space="preserve"> receive</w:t>
      </w:r>
      <w:r>
        <w:rPr>
          <w:spacing w:val="-2"/>
        </w:rPr>
        <w:t xml:space="preserve"> </w:t>
      </w:r>
      <w:r>
        <w:rPr>
          <w:spacing w:val="-1"/>
        </w:rPr>
        <w:t>special mention</w:t>
      </w:r>
      <w:r>
        <w:rPr>
          <w:spacing w:val="-2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>
          <w:spacing w:val="-1"/>
        </w:rPr>
        <w:t>show catalog.</w:t>
      </w:r>
    </w:p>
    <w:p>
      <w:pPr>
        <w:pStyle w:val="TextBody"/>
        <w:kinsoku w:val="false"/>
        <w:overflowPunct w:val="false"/>
        <w:spacing w:before="49" w:after="0"/>
        <w:ind w:left="2528" w:right="410" w:hanging="0"/>
        <w:jc w:val="center"/>
        <w:rPr>
          <w:spacing w:val="-1"/>
        </w:rPr>
      </w:pPr>
      <w:r>
        <w:rPr>
          <w:spacing w:val="-1"/>
        </w:rPr>
        <w:t>Please</w:t>
      </w:r>
      <w:r>
        <w:rPr>
          <w:spacing w:val="-2"/>
        </w:rPr>
        <w:t xml:space="preserve"> </w:t>
      </w:r>
      <w:r>
        <w:rPr/>
        <w:t>fill</w:t>
      </w:r>
      <w:r>
        <w:rPr>
          <w:spacing w:val="-1"/>
        </w:rPr>
        <w:t xml:space="preserve"> out</w:t>
      </w:r>
      <w:r>
        <w:rPr>
          <w:spacing w:val="-2"/>
        </w:rPr>
        <w:t xml:space="preserve"> </w:t>
      </w:r>
      <w:r>
        <w:rPr>
          <w:spacing w:val="-1"/>
        </w:rPr>
        <w:t>information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the</w:t>
      </w:r>
      <w:r>
        <w:rPr>
          <w:spacing w:val="-2"/>
        </w:rPr>
        <w:t xml:space="preserve"> </w:t>
      </w:r>
      <w:r>
        <w:rPr>
          <w:spacing w:val="-1"/>
        </w:rPr>
        <w:t>catalog below.</w:t>
      </w:r>
    </w:p>
    <w:p>
      <w:pPr>
        <w:pStyle w:val="Heading1"/>
        <w:kinsoku w:val="false"/>
        <w:overflowPunct w:val="false"/>
        <w:spacing w:lineRule="exact" w:line="390" w:before="163" w:after="0"/>
        <w:ind w:left="2230" w:right="410" w:hanging="0"/>
        <w:jc w:val="center"/>
        <w:rPr>
          <w:b w:val="false"/>
          <w:b w:val="false"/>
          <w:bCs w:val="false"/>
          <w:u w:val="none"/>
        </w:rPr>
      </w:pPr>
      <w:r>
        <w:rPr>
          <w:spacing w:val="-3"/>
          <w:u w:val="thick"/>
        </w:rPr>
        <w:t xml:space="preserve">Donations </w:t>
      </w:r>
      <w:r>
        <w:rPr>
          <w:u w:val="thick"/>
        </w:rPr>
        <w:t>are</w:t>
      </w:r>
      <w:r>
        <w:rPr>
          <w:spacing w:val="-7"/>
          <w:u w:val="thick"/>
        </w:rPr>
        <w:t xml:space="preserve"> </w:t>
      </w:r>
      <w:r>
        <w:rPr>
          <w:spacing w:val="-3"/>
          <w:u w:val="thick"/>
        </w:rPr>
        <w:t>welcome</w:t>
      </w:r>
      <w:r>
        <w:rPr>
          <w:spacing w:val="-5"/>
          <w:u w:val="thick"/>
        </w:rPr>
        <w:t xml:space="preserve"> </w:t>
      </w:r>
      <w:r>
        <w:rPr>
          <w:u w:val="thick"/>
        </w:rPr>
        <w:t>at</w:t>
      </w:r>
      <w:r>
        <w:rPr>
          <w:spacing w:val="-6"/>
          <w:u w:val="thick"/>
        </w:rPr>
        <w:t xml:space="preserve"> </w:t>
      </w:r>
      <w:r>
        <w:rPr>
          <w:u w:val="thick"/>
        </w:rPr>
        <w:t>any</w:t>
      </w:r>
      <w:r>
        <w:rPr>
          <w:spacing w:val="-9"/>
          <w:u w:val="thick"/>
        </w:rPr>
        <w:t xml:space="preserve"> </w:t>
      </w:r>
      <w:r>
        <w:rPr>
          <w:spacing w:val="-2"/>
          <w:u w:val="thick"/>
        </w:rPr>
        <w:t>time,</w:t>
      </w:r>
    </w:p>
    <w:p>
      <w:pPr>
        <w:pStyle w:val="TextBody"/>
        <w:kinsoku w:val="false"/>
        <w:overflowPunct w:val="false"/>
        <w:spacing w:lineRule="auto" w:line="237" w:before="0" w:after="0"/>
        <w:ind w:left="5220" w:right="766" w:hanging="2634"/>
        <w:rPr>
          <w:color w:val="000000"/>
          <w:sz w:val="32"/>
          <w:szCs w:val="32"/>
        </w:rPr>
      </w:pPr>
      <w:r>
        <w:rPr>
          <w:b/>
          <w:bCs/>
          <w:sz w:val="32"/>
          <w:szCs w:val="32"/>
          <w:u w:val="thick"/>
        </w:rPr>
        <w:t>but</w:t>
      </w:r>
      <w:r>
        <w:rPr>
          <w:b/>
          <w:bCs/>
          <w:spacing w:val="-9"/>
          <w:sz w:val="32"/>
          <w:szCs w:val="32"/>
          <w:u w:val="thick"/>
        </w:rPr>
        <w:t xml:space="preserve"> </w:t>
      </w:r>
      <w:r>
        <w:rPr>
          <w:b/>
          <w:bCs/>
          <w:spacing w:val="1"/>
          <w:sz w:val="32"/>
          <w:szCs w:val="32"/>
          <w:u w:val="thick"/>
        </w:rPr>
        <w:t>to</w:t>
      </w:r>
      <w:r>
        <w:rPr>
          <w:b/>
          <w:bCs/>
          <w:spacing w:val="-8"/>
          <w:sz w:val="32"/>
          <w:szCs w:val="32"/>
          <w:u w:val="thick"/>
        </w:rPr>
        <w:t xml:space="preserve"> </w:t>
      </w:r>
      <w:r>
        <w:rPr>
          <w:b/>
          <w:bCs/>
          <w:sz w:val="32"/>
          <w:szCs w:val="32"/>
          <w:u w:val="thick"/>
        </w:rPr>
        <w:t>be</w:t>
      </w:r>
      <w:r>
        <w:rPr>
          <w:b/>
          <w:bCs/>
          <w:spacing w:val="-7"/>
          <w:sz w:val="32"/>
          <w:szCs w:val="32"/>
          <w:u w:val="thick"/>
        </w:rPr>
        <w:t xml:space="preserve"> </w:t>
      </w:r>
      <w:r>
        <w:rPr>
          <w:b/>
          <w:bCs/>
          <w:sz w:val="32"/>
          <w:szCs w:val="32"/>
          <w:u w:val="thick"/>
        </w:rPr>
        <w:t>included</w:t>
      </w:r>
      <w:r>
        <w:rPr>
          <w:b/>
          <w:bCs/>
          <w:spacing w:val="-7"/>
          <w:sz w:val="32"/>
          <w:szCs w:val="32"/>
          <w:u w:val="thick"/>
        </w:rPr>
        <w:t xml:space="preserve"> </w:t>
      </w:r>
      <w:r>
        <w:rPr>
          <w:b/>
          <w:bCs/>
          <w:spacing w:val="-2"/>
          <w:sz w:val="32"/>
          <w:szCs w:val="32"/>
          <w:u w:val="thick"/>
        </w:rPr>
        <w:t>in</w:t>
      </w:r>
      <w:r>
        <w:rPr>
          <w:b/>
          <w:bCs/>
          <w:spacing w:val="-7"/>
          <w:sz w:val="32"/>
          <w:szCs w:val="32"/>
          <w:u w:val="thick"/>
        </w:rPr>
        <w:t xml:space="preserve"> </w:t>
      </w:r>
      <w:r>
        <w:rPr>
          <w:b/>
          <w:bCs/>
          <w:sz w:val="32"/>
          <w:szCs w:val="32"/>
          <w:u w:val="thick"/>
        </w:rPr>
        <w:t>the</w:t>
      </w:r>
      <w:r>
        <w:rPr>
          <w:b/>
          <w:bCs/>
          <w:spacing w:val="-7"/>
          <w:sz w:val="32"/>
          <w:szCs w:val="32"/>
          <w:u w:val="thick"/>
        </w:rPr>
        <w:t xml:space="preserve"> </w:t>
      </w:r>
      <w:r>
        <w:rPr>
          <w:b/>
          <w:bCs/>
          <w:spacing w:val="-2"/>
          <w:sz w:val="32"/>
          <w:szCs w:val="32"/>
          <w:u w:val="thick"/>
        </w:rPr>
        <w:t>catalog,</w:t>
      </w:r>
      <w:r>
        <w:rPr>
          <w:b/>
          <w:bCs/>
          <w:spacing w:val="-4"/>
          <w:sz w:val="32"/>
          <w:szCs w:val="32"/>
          <w:u w:val="thick"/>
        </w:rPr>
        <w:t xml:space="preserve"> </w:t>
      </w:r>
      <w:r>
        <w:rPr>
          <w:b/>
          <w:bCs/>
          <w:spacing w:val="-1"/>
          <w:sz w:val="32"/>
          <w:szCs w:val="32"/>
          <w:u w:val="thick"/>
        </w:rPr>
        <w:t>money</w:t>
      </w:r>
      <w:r>
        <w:rPr>
          <w:b/>
          <w:bCs/>
          <w:spacing w:val="-8"/>
          <w:sz w:val="32"/>
          <w:szCs w:val="32"/>
          <w:u w:val="thick"/>
        </w:rPr>
        <w:t xml:space="preserve"> </w:t>
      </w:r>
      <w:r>
        <w:rPr>
          <w:b/>
          <w:bCs/>
          <w:spacing w:val="-1"/>
          <w:sz w:val="32"/>
          <w:szCs w:val="32"/>
          <w:u w:val="thick"/>
        </w:rPr>
        <w:t>must</w:t>
      </w:r>
      <w:r>
        <w:rPr>
          <w:b/>
          <w:bCs/>
          <w:spacing w:val="-5"/>
          <w:sz w:val="32"/>
          <w:szCs w:val="32"/>
          <w:u w:val="thick"/>
        </w:rPr>
        <w:t xml:space="preserve"> </w:t>
      </w:r>
      <w:r>
        <w:rPr>
          <w:b/>
          <w:bCs/>
          <w:spacing w:val="-2"/>
          <w:sz w:val="32"/>
          <w:szCs w:val="32"/>
          <w:u w:val="thick"/>
        </w:rPr>
        <w:t>be</w:t>
      </w:r>
      <w:r>
        <w:rPr>
          <w:b/>
          <w:bCs/>
          <w:spacing w:val="-5"/>
          <w:sz w:val="32"/>
          <w:szCs w:val="32"/>
          <w:u w:val="thick"/>
        </w:rPr>
        <w:t xml:space="preserve"> </w:t>
      </w:r>
      <w:r>
        <w:rPr>
          <w:b/>
          <w:bCs/>
          <w:spacing w:val="-1"/>
          <w:sz w:val="32"/>
          <w:szCs w:val="32"/>
          <w:u w:val="thick"/>
        </w:rPr>
        <w:t>received</w:t>
      </w:r>
      <w:r>
        <w:rPr>
          <w:b/>
          <w:bCs/>
          <w:spacing w:val="-1"/>
          <w:sz w:val="32"/>
          <w:szCs w:val="32"/>
        </w:rPr>
        <w:t xml:space="preserve"> </w:t>
      </w:r>
      <w:r>
        <w:rPr>
          <w:b/>
          <w:bCs/>
          <w:spacing w:val="-1"/>
          <w:w w:val="99"/>
          <w:sz w:val="32"/>
          <w:szCs w:val="32"/>
        </w:rPr>
        <w:t xml:space="preserve"> </w:t>
      </w:r>
      <w:r>
        <w:rPr>
          <w:b/>
          <w:bCs/>
          <w:sz w:val="32"/>
          <w:szCs w:val="32"/>
          <w:u w:val="thick"/>
        </w:rPr>
        <w:t>by</w:t>
      </w:r>
      <w:r>
        <w:rPr>
          <w:b/>
          <w:bCs/>
          <w:spacing w:val="-12"/>
          <w:sz w:val="32"/>
          <w:szCs w:val="32"/>
          <w:u w:val="thick"/>
        </w:rPr>
        <w:t xml:space="preserve"> </w:t>
      </w:r>
      <w:r>
        <w:rPr>
          <w:b/>
          <w:bCs/>
          <w:color w:val="FF0000"/>
          <w:sz w:val="32"/>
          <w:szCs w:val="32"/>
          <w:u w:val="thick"/>
        </w:rPr>
        <w:t>August</w:t>
      </w:r>
      <w:r>
        <w:rPr>
          <w:b/>
          <w:bCs/>
          <w:color w:val="FF0000"/>
          <w:spacing w:val="-10"/>
          <w:sz w:val="32"/>
          <w:szCs w:val="32"/>
          <w:u w:val="thick"/>
        </w:rPr>
        <w:t xml:space="preserve"> </w:t>
      </w:r>
      <w:r>
        <w:rPr>
          <w:b/>
          <w:bCs/>
          <w:color w:val="FF0000"/>
          <w:spacing w:val="-1"/>
          <w:sz w:val="32"/>
          <w:szCs w:val="32"/>
          <w:u w:val="thick"/>
        </w:rPr>
        <w:t>1,</w:t>
      </w:r>
      <w:r>
        <w:rPr>
          <w:b/>
          <w:bCs/>
          <w:color w:val="FF0000"/>
          <w:spacing w:val="-8"/>
          <w:sz w:val="32"/>
          <w:szCs w:val="32"/>
          <w:u w:val="thick"/>
        </w:rPr>
        <w:t xml:space="preserve"> </w:t>
      </w:r>
      <w:r>
        <w:rPr>
          <w:b/>
          <w:bCs/>
          <w:color w:val="FF0000"/>
          <w:spacing w:val="-1"/>
          <w:sz w:val="32"/>
          <w:szCs w:val="32"/>
          <w:u w:val="thick"/>
        </w:rPr>
        <w:t>2023</w:t>
      </w:r>
      <w:r>
        <w:rPr>
          <w:b/>
          <w:bCs/>
          <w:color w:val="000000"/>
          <w:spacing w:val="-1"/>
          <w:sz w:val="32"/>
          <w:szCs w:val="32"/>
        </w:rPr>
        <w:t>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TextBody"/>
        <w:kinsoku w:val="false"/>
        <w:overflowPunct w:val="false"/>
        <w:spacing w:before="35" w:after="0"/>
        <w:ind w:left="4982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Contribution Categories</w:t>
      </w:r>
    </w:p>
    <w:p>
      <w:pPr>
        <w:pStyle w:val="Heading2"/>
        <w:tabs>
          <w:tab w:val="clear" w:pos="720"/>
          <w:tab w:val="left" w:pos="4476" w:leader="none"/>
        </w:tabs>
        <w:kinsoku w:val="false"/>
        <w:overflowPunct w:val="false"/>
        <w:spacing w:lineRule="auto" w:line="232" w:before="6" w:after="0"/>
        <w:ind w:left="2059" w:right="1614" w:hanging="0"/>
        <w:rPr>
          <w:b w:val="false"/>
          <w:b w:val="false"/>
          <w:bCs w:val="false"/>
        </w:rPr>
      </w:pPr>
      <w:r>
        <w:rPr/>
        <w:t>Biggest Whale VIP</w:t>
        <w:tab/>
        <w:t>$200 and up</w:t>
      </w:r>
      <w:r>
        <w:rPr>
          <w:spacing w:val="63"/>
        </w:rPr>
        <w:t xml:space="preserve"> </w:t>
      </w:r>
      <w:r>
        <w:rPr/>
        <w:t>(Receive a free show catalog) High Roller</w:t>
        <w:tab/>
        <w:t>$100 to $199 (Receive an OESCA keychain)</w:t>
      </w:r>
    </w:p>
    <w:p>
      <w:pPr>
        <w:pStyle w:val="TextBody"/>
        <w:tabs>
          <w:tab w:val="clear" w:pos="720"/>
          <w:tab w:val="left" w:pos="4493" w:leader="none"/>
        </w:tabs>
        <w:kinsoku w:val="false"/>
        <w:overflowPunct w:val="false"/>
        <w:spacing w:lineRule="auto" w:line="232" w:before="0" w:after="0"/>
        <w:ind w:left="2059" w:right="115" w:hanging="0"/>
        <w:rPr/>
      </w:pPr>
      <w:r>
        <w:rPr>
          <w:b/>
          <w:bCs/>
        </w:rPr>
        <w:t>Beginner’s Luck</w:t>
        <w:tab/>
        <w:t xml:space="preserve">$50 to $99 </w:t>
      </w:r>
      <w:r>
        <w:rPr>
          <w:b/>
          <w:bCs/>
          <w:spacing w:val="63"/>
        </w:rPr>
        <w:t xml:space="preserve"> </w:t>
      </w:r>
      <w:r>
        <w:rPr>
          <w:b/>
          <w:bCs/>
        </w:rPr>
        <w:t>(Receive a 2023 National Specialty magnet) The Bookie</w:t>
        <w:tab/>
        <w:t>$49 and under (Receive our most sincere Thanks)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w="12240" w:h="15840"/>
          <w:pgMar w:left="620" w:right="560" w:gutter="0" w:header="0" w:top="6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kinsoku w:val="false"/>
        <w:overflowPunct w:val="false"/>
        <w:spacing w:lineRule="auto" w:line="465" w:before="0" w:after="0"/>
        <w:ind w:left="347" w:hanging="0"/>
        <w:jc w:val="center"/>
        <w:rPr/>
      </w:pPr>
      <w:r>
        <w:rPr>
          <w:b/>
          <w:bCs/>
        </w:rPr>
        <w:t>Cash,</w:t>
      </w:r>
      <w:r>
        <w:rPr>
          <w:b/>
          <w:bCs/>
          <w:spacing w:val="-1"/>
        </w:rPr>
        <w:t xml:space="preserve"> </w:t>
      </w:r>
      <w:r>
        <w:rPr>
          <w:b/>
          <w:bCs/>
        </w:rPr>
        <w:t>Check, and</w:t>
      </w:r>
      <w:r>
        <w:rPr>
          <w:b/>
          <w:bCs/>
          <w:spacing w:val="-1"/>
        </w:rPr>
        <w:t xml:space="preserve"> PayPal</w:t>
      </w:r>
      <w:r>
        <w:rPr>
          <w:b/>
          <w:bCs/>
          <w:spacing w:val="20"/>
        </w:rPr>
        <w:t xml:space="preserve"> </w:t>
      </w:r>
      <w:r>
        <w:rPr>
          <w:b/>
          <w:bCs/>
        </w:rPr>
        <w:t>Accepted</w:t>
      </w:r>
    </w:p>
    <w:p>
      <w:pPr>
        <w:pStyle w:val="TextBody"/>
        <w:kinsoku w:val="false"/>
        <w:overflowPunct w:val="false"/>
        <w:spacing w:lineRule="auto" w:line="249" w:before="220" w:after="0"/>
        <w:ind w:left="347" w:right="14" w:firstLine="1"/>
        <w:jc w:val="center"/>
        <w:rPr/>
      </w:pPr>
      <w:r>
        <w:br w:type="column"/>
      </w:r>
      <w:r>
        <w:rPr>
          <w:b/>
          <w:bCs/>
          <w:spacing w:val="-2"/>
        </w:rPr>
        <w:t>Send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Donation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2"/>
        </w:rPr>
        <w:t>Checks</w:t>
      </w:r>
      <w:r>
        <w:rPr>
          <w:b/>
          <w:bCs/>
        </w:rPr>
        <w:t xml:space="preserve"> </w:t>
      </w:r>
      <w:r>
        <w:rPr>
          <w:b/>
          <w:bCs/>
          <w:spacing w:val="-1"/>
        </w:rPr>
        <w:t>to:</w:t>
      </w:r>
      <w:r>
        <w:rPr>
          <w:b/>
          <w:bCs/>
          <w:spacing w:val="26"/>
        </w:rPr>
        <w:t xml:space="preserve"> </w:t>
      </w:r>
      <w:r>
        <w:rPr/>
        <w:t>Denisse</w:t>
      </w:r>
      <w:r>
        <w:rPr>
          <w:spacing w:val="-2"/>
        </w:rPr>
        <w:t xml:space="preserve"> Onate</w:t>
      </w:r>
      <w:r>
        <w:rPr>
          <w:spacing w:val="-1"/>
        </w:rPr>
        <w:t xml:space="preserve"> 303</w:t>
      </w:r>
      <w:r>
        <w:rPr>
          <w:spacing w:val="-2"/>
        </w:rPr>
        <w:t xml:space="preserve"> </w:t>
      </w:r>
      <w:r>
        <w:rPr>
          <w:spacing w:val="-1"/>
        </w:rPr>
        <w:t xml:space="preserve">Rogers </w:t>
      </w:r>
      <w:r>
        <w:rPr>
          <w:spacing w:val="-2"/>
        </w:rPr>
        <w:t>Court</w:t>
      </w:r>
      <w:r>
        <w:rPr>
          <w:spacing w:val="23"/>
        </w:rPr>
        <w:t xml:space="preserve"> </w:t>
      </w:r>
      <w:r>
        <w:rPr>
          <w:spacing w:val="-1"/>
        </w:rPr>
        <w:t>Castle</w:t>
      </w:r>
      <w:r>
        <w:rPr>
          <w:spacing w:val="-2"/>
        </w:rPr>
        <w:t xml:space="preserve"> Rock, </w:t>
      </w:r>
      <w:r>
        <w:rPr>
          <w:spacing w:val="-1"/>
        </w:rPr>
        <w:t>CO</w:t>
      </w:r>
      <w:r>
        <w:rPr>
          <w:spacing w:val="-3"/>
        </w:rPr>
        <w:t xml:space="preserve"> </w:t>
      </w:r>
      <w:r>
        <w:rPr>
          <w:spacing w:val="-1"/>
        </w:rPr>
        <w:t>80104</w:t>
      </w:r>
      <w:r>
        <w:rPr>
          <w:spacing w:val="24"/>
        </w:rPr>
        <w:t xml:space="preserve"> </w:t>
      </w:r>
      <w:hyperlink r:id="rId2">
        <w:r>
          <w:rPr>
            <w:rStyle w:val="InternetLink"/>
          </w:rPr>
          <w:t>delozanov@hotmail.com</w:t>
        </w:r>
      </w:hyperlink>
    </w:p>
    <w:p>
      <w:pPr>
        <w:pStyle w:val="TextBody"/>
        <w:kinsoku w:val="false"/>
        <w:overflowPunct w:val="false"/>
        <w:spacing w:lineRule="exact" w:line="336" w:before="178" w:after="0"/>
        <w:ind w:left="383" w:hanging="0"/>
        <w:jc w:val="center"/>
        <w:rPr>
          <w:color w:val="000000"/>
        </w:rPr>
      </w:pPr>
      <w:r>
        <w:rPr>
          <w:color w:val="050505"/>
          <w:spacing w:val="-1"/>
        </w:rPr>
        <w:t>Please</w:t>
      </w:r>
      <w:r>
        <w:rPr>
          <w:color w:val="050505"/>
          <w:spacing w:val="-2"/>
        </w:rPr>
        <w:t xml:space="preserve"> </w:t>
      </w:r>
      <w:r>
        <w:rPr>
          <w:color w:val="050505"/>
          <w:spacing w:val="-1"/>
        </w:rPr>
        <w:t>make</w:t>
      </w:r>
      <w:r>
        <w:rPr>
          <w:color w:val="050505"/>
          <w:spacing w:val="-2"/>
        </w:rPr>
        <w:t xml:space="preserve"> checks</w:t>
      </w:r>
      <w:r>
        <w:rPr>
          <w:color w:val="050505"/>
          <w:spacing w:val="-1"/>
        </w:rPr>
        <w:t xml:space="preserve"> payable to</w:t>
      </w:r>
      <w:r>
        <w:rPr>
          <w:color w:val="050505"/>
          <w:spacing w:val="26"/>
        </w:rPr>
        <w:t xml:space="preserve"> </w:t>
      </w:r>
      <w:r>
        <w:rPr>
          <w:color w:val="050505"/>
          <w:spacing w:val="-2"/>
        </w:rPr>
        <w:t>“OESCA</w:t>
      </w:r>
      <w:r>
        <w:rPr>
          <w:color w:val="050505"/>
        </w:rPr>
        <w:t xml:space="preserve"> </w:t>
      </w:r>
      <w:r>
        <w:rPr>
          <w:color w:val="050505"/>
          <w:spacing w:val="-3"/>
        </w:rPr>
        <w:t>National</w:t>
      </w:r>
      <w:r>
        <w:rPr>
          <w:color w:val="050505"/>
          <w:spacing w:val="-2"/>
        </w:rPr>
        <w:t xml:space="preserve"> </w:t>
      </w:r>
      <w:hyperlink r:id="rId3">
        <w:r>
          <w:rPr>
            <w:rStyle w:val="InternetLink"/>
            <w:color w:val="050505"/>
            <w:spacing w:val="-2"/>
          </w:rPr>
          <w:t>Specialty”</w:t>
        </w:r>
        <w:r>
          <w:rPr>
            <w:rStyle w:val="InternetLink"/>
            <w:color w:val="050505"/>
          </w:rPr>
          <w:t xml:space="preserve"> </w:t>
        </w:r>
        <w:r>
          <w:rPr>
            <w:rStyle w:val="InternetLink"/>
            <w:color w:val="050505"/>
            <w:spacing w:val="-1"/>
          </w:rPr>
          <w:t>with</w:t>
        </w:r>
      </w:hyperlink>
      <w:r>
        <w:rPr>
          <w:color w:val="050505"/>
          <w:spacing w:val="27"/>
        </w:rPr>
        <w:t xml:space="preserve"> </w:t>
      </w:r>
      <w:r>
        <w:rPr>
          <w:color w:val="050505"/>
          <w:spacing w:val="-1"/>
        </w:rPr>
        <w:t>notation</w:t>
      </w:r>
      <w:r>
        <w:rPr>
          <w:color w:val="050505"/>
          <w:spacing w:val="-2"/>
        </w:rPr>
        <w:t xml:space="preserve"> “Trophy</w:t>
      </w:r>
      <w:r>
        <w:rPr>
          <w:color w:val="050505"/>
          <w:spacing w:val="-1"/>
        </w:rPr>
        <w:t xml:space="preserve"> </w:t>
      </w:r>
      <w:hyperlink r:id="rId4">
        <w:r>
          <w:rPr>
            <w:rStyle w:val="InternetLink"/>
            <w:color w:val="050505"/>
            <w:spacing w:val="-2"/>
          </w:rPr>
          <w:t>Donation”.</w:t>
        </w:r>
      </w:hyperlink>
    </w:p>
    <w:p>
      <w:pPr>
        <w:pStyle w:val="TextBody"/>
        <w:kinsoku w:val="false"/>
        <w:overflowPunct w:val="false"/>
        <w:spacing w:lineRule="exact" w:line="336"/>
        <w:ind w:left="481" w:right="94" w:hanging="0"/>
        <w:jc w:val="center"/>
        <w:rPr>
          <w:color w:val="000000"/>
        </w:rPr>
      </w:pPr>
      <w:r>
        <w:rPr>
          <w:color w:val="050505"/>
        </w:rPr>
        <w:t>*Checks</w:t>
      </w:r>
      <w:r>
        <w:rPr>
          <w:color w:val="050505"/>
          <w:spacing w:val="1"/>
        </w:rPr>
        <w:t xml:space="preserve"> </w:t>
      </w:r>
      <w:r>
        <w:rPr>
          <w:color w:val="050505"/>
        </w:rPr>
        <w:t>must</w:t>
      </w:r>
      <w:r>
        <w:rPr>
          <w:color w:val="050505"/>
          <w:spacing w:val="1"/>
        </w:rPr>
        <w:t xml:space="preserve"> </w:t>
      </w:r>
      <w:hyperlink r:id="rId5">
        <w:r>
          <w:rPr>
            <w:rStyle w:val="InternetLink"/>
            <w:color w:val="050505"/>
          </w:rPr>
          <w:t>be</w:t>
        </w:r>
        <w:r>
          <w:rPr>
            <w:rStyle w:val="InternetLink"/>
            <w:color w:val="050505"/>
            <w:spacing w:val="1"/>
          </w:rPr>
          <w:t xml:space="preserve"> </w:t>
        </w:r>
        <w:r>
          <w:rPr>
            <w:rStyle w:val="InternetLink"/>
            <w:color w:val="050505"/>
          </w:rPr>
          <w:t>drawn</w:t>
        </w:r>
        <w:r>
          <w:rPr>
            <w:rStyle w:val="InternetLink"/>
            <w:color w:val="050505"/>
            <w:spacing w:val="1"/>
          </w:rPr>
          <w:t xml:space="preserve"> </w:t>
        </w:r>
        <w:r>
          <w:rPr>
            <w:rStyle w:val="InternetLink"/>
            <w:color w:val="050505"/>
          </w:rPr>
          <w:t>on</w:t>
        </w:r>
        <w:r>
          <w:rPr>
            <w:rStyle w:val="InternetLink"/>
            <w:color w:val="050505"/>
            <w:spacing w:val="1"/>
          </w:rPr>
          <w:t xml:space="preserve"> </w:t>
        </w:r>
        <w:r>
          <w:rPr>
            <w:rStyle w:val="InternetLink"/>
            <w:color w:val="050505"/>
          </w:rPr>
          <w:t>US</w:t>
        </w:r>
      </w:hyperlink>
      <w:r>
        <w:rPr>
          <w:color w:val="050505"/>
        </w:rPr>
        <w:t xml:space="preserve"> funds</w:t>
      </w:r>
      <w:r>
        <w:rPr>
          <w:color w:val="050505"/>
          <w:spacing w:val="1"/>
        </w:rPr>
        <w:t xml:space="preserve"> </w:t>
      </w:r>
      <w:r>
        <w:rPr>
          <w:color w:val="050505"/>
        </w:rPr>
        <w:t>and</w:t>
      </w:r>
      <w:r>
        <w:rPr>
          <w:color w:val="050505"/>
          <w:spacing w:val="1"/>
        </w:rPr>
        <w:t xml:space="preserve"> </w:t>
      </w:r>
      <w:r>
        <w:rPr>
          <w:color w:val="050505"/>
        </w:rPr>
        <w:t>in</w:t>
      </w:r>
      <w:r>
        <w:rPr>
          <w:color w:val="050505"/>
          <w:spacing w:val="1"/>
        </w:rPr>
        <w:t xml:space="preserve"> </w:t>
      </w:r>
      <w:r>
        <w:rPr>
          <w:color w:val="050505"/>
        </w:rPr>
        <w:t>US</w:t>
      </w:r>
      <w:r>
        <w:rPr>
          <w:color w:val="050505"/>
          <w:spacing w:val="1"/>
        </w:rPr>
        <w:t xml:space="preserve"> </w:t>
      </w:r>
      <w:r>
        <w:rPr>
          <w:color w:val="050505"/>
        </w:rPr>
        <w:t>dollars*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rFonts w:ascii="Times New Roman" w:hAnsi="Times New Roman" w:cs="Times New Roman"/>
          <w:color w:val="000000"/>
          <w:sz w:val="41"/>
          <w:szCs w:val="41"/>
        </w:rPr>
      </w:pPr>
      <w:r>
        <w:br w:type="column"/>
      </w:r>
      <w:r>
        <w:rPr>
          <w:rFonts w:cs="Times New Roman" w:ascii="Times New Roman" w:hAnsi="Times New Roman"/>
          <w:color w:val="000000"/>
          <w:sz w:val="41"/>
          <w:szCs w:val="41"/>
        </w:rPr>
      </w:r>
    </w:p>
    <w:p>
      <w:pPr>
        <w:pStyle w:val="TextBody"/>
        <w:kinsoku w:val="false"/>
        <w:overflowPunct w:val="false"/>
        <w:spacing w:lineRule="exact" w:line="336" w:before="0" w:after="0"/>
        <w:ind w:left="359" w:right="466" w:firstLine="2"/>
        <w:jc w:val="center"/>
        <w:rPr>
          <w:color w:val="000000"/>
        </w:rPr>
      </w:pPr>
      <w:r>
        <w:rPr>
          <w:b/>
          <w:bCs/>
          <w:spacing w:val="-1"/>
        </w:rPr>
        <w:t>Send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>PayPal</w:t>
      </w:r>
      <w:r>
        <w:rPr>
          <w:b/>
          <w:bCs/>
          <w:spacing w:val="-1"/>
        </w:rPr>
        <w:t xml:space="preserve"> </w:t>
      </w:r>
      <w:r>
        <w:rPr>
          <w:b/>
          <w:bCs/>
          <w:spacing w:val="-2"/>
        </w:rPr>
        <w:t>donations</w:t>
      </w:r>
      <w:r>
        <w:rPr>
          <w:b/>
          <w:bCs/>
          <w:spacing w:val="-1"/>
        </w:rPr>
        <w:t xml:space="preserve"> to: </w:t>
      </w:r>
      <w:r>
        <w:rPr>
          <w:color w:val="0563C1"/>
          <w:spacing w:val="-1"/>
        </w:rPr>
        <w:t xml:space="preserve"> </w:t>
      </w:r>
      <w:hyperlink r:id="rId6">
        <w:r>
          <w:rPr>
            <w:rStyle w:val="InternetLink"/>
            <w:color w:val="0563C1"/>
            <w:spacing w:val="-2"/>
            <w:u w:val="thick"/>
          </w:rPr>
          <w:t xml:space="preserve">chsheepdogs@yahoo.com </w:t>
        </w:r>
      </w:hyperlink>
      <w:r>
        <w:rPr>
          <w:color w:val="050505"/>
          <w:spacing w:val="-3"/>
        </w:rPr>
        <w:t>with</w:t>
      </w:r>
      <w:r>
        <w:rPr>
          <w:color w:val="050505"/>
          <w:spacing w:val="20"/>
        </w:rPr>
        <w:t xml:space="preserve"> </w:t>
      </w:r>
      <w:r>
        <w:rPr>
          <w:color w:val="050505"/>
          <w:spacing w:val="-1"/>
        </w:rPr>
        <w:t>notation</w:t>
      </w:r>
      <w:r>
        <w:rPr>
          <w:color w:val="050505"/>
          <w:spacing w:val="-2"/>
        </w:rPr>
        <w:t xml:space="preserve"> “Trophy</w:t>
      </w:r>
      <w:r>
        <w:rPr>
          <w:color w:val="050505"/>
          <w:spacing w:val="-1"/>
        </w:rPr>
        <w:t xml:space="preserve"> Donation”.</w:t>
      </w:r>
    </w:p>
    <w:p>
      <w:pPr>
        <w:pStyle w:val="TextBody"/>
        <w:kinsoku w:val="false"/>
        <w:overflowPunct w:val="false"/>
        <w:spacing w:lineRule="exact" w:line="336"/>
        <w:ind w:left="347" w:right="450" w:hanging="0"/>
        <w:jc w:val="center"/>
        <w:rPr/>
      </w:pPr>
      <w:r>
        <w:rPr/>
        <w:t>*Money</w:t>
      </w:r>
      <w:r>
        <w:rPr>
          <w:spacing w:val="-2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b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US</w:t>
      </w:r>
      <w:r>
        <w:rPr>
          <w:spacing w:val="-2"/>
        </w:rPr>
        <w:t xml:space="preserve"> </w:t>
      </w:r>
      <w:r>
        <w:rPr/>
        <w:t>Dollars*</w:t>
      </w:r>
      <w:hyperlink r:id="rId7">
        <w:r>
          <w:rPr>
            <w:rStyle w:val="InternetLink"/>
          </w:rPr>
          <w:t xml:space="preserve"> www.paypal.com</w:t>
        </w:r>
      </w:hyperlink>
    </w:p>
    <w:p>
      <w:pPr>
        <w:sectPr>
          <w:type w:val="continuous"/>
          <w:pgSz w:w="12240" w:h="15840"/>
          <w:pgMar w:left="620" w:right="560" w:gutter="0" w:header="0" w:top="680" w:footer="0" w:bottom="280"/>
          <w:cols w:num="3" w:equalWidth="false" w:sep="false">
            <w:col w:w="1801" w:space="276"/>
            <w:col w:w="4031" w:space="582"/>
            <w:col w:w="436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3" w:after="0"/>
        <w:ind w:left="149" w:right="283" w:hanging="0"/>
        <w:jc w:val="center"/>
        <w:rPr>
          <w:spacing w:val="-1"/>
        </w:rPr>
      </w:pPr>
      <w:r>
        <mc:AlternateContent>
          <mc:Choice Requires="wpg">
            <w:drawing>
              <wp:anchor behindDoc="1" distT="0" distB="0" distL="114935" distR="109855" simplePos="0" locked="0" layoutInCell="0" allowOverlap="1" relativeHeight="2">
                <wp:simplePos x="0" y="0"/>
                <wp:positionH relativeFrom="page">
                  <wp:posOffset>300990</wp:posOffset>
                </wp:positionH>
                <wp:positionV relativeFrom="page">
                  <wp:posOffset>266065</wp:posOffset>
                </wp:positionV>
                <wp:extent cx="7169785" cy="9487535"/>
                <wp:effectExtent l="444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9760" cy="9487440"/>
                          <a:chOff x="0" y="0"/>
                          <a:chExt cx="7169760" cy="9487440"/>
                        </a:xfrm>
                      </wpg:grpSpPr>
                      <wps:wsp>
                        <wps:cNvSpPr txBox="1"/>
                        <wps:spPr>
                          <a:xfrm>
                            <a:off x="123120" y="0"/>
                            <a:ext cx="1421640" cy="218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680"/>
                            <a:ext cx="7160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0" h="20">
                                <a:moveTo>
                                  <a:pt x="0" y="0"/>
                                </a:moveTo>
                                <a:lnTo>
                                  <a:pt x="112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43920"/>
                            <a:ext cx="12240" cy="942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61">
                                <a:moveTo>
                                  <a:pt x="0" y="0"/>
                                </a:moveTo>
                                <a:lnTo>
                                  <a:pt x="0" y="148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7880" y="43920"/>
                            <a:ext cx="12240" cy="942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861">
                                <a:moveTo>
                                  <a:pt x="0" y="0"/>
                                </a:moveTo>
                                <a:lnTo>
                                  <a:pt x="0" y="1486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475560"/>
                            <a:ext cx="7160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80" h="20">
                                <a:moveTo>
                                  <a:pt x="0" y="0"/>
                                </a:moveTo>
                                <a:lnTo>
                                  <a:pt x="1128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3120" y="3397320"/>
                            <a:ext cx="2682720" cy="227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27" h="3590">
                                <a:moveTo>
                                  <a:pt x="18" y="144"/>
                                </a:moveTo>
                                <a:lnTo>
                                  <a:pt x="8" y="127"/>
                                </a:lnTo>
                                <a:lnTo>
                                  <a:pt x="1" y="108"/>
                                </a:lnTo>
                                <a:lnTo>
                                  <a:pt x="0" y="88"/>
                                </a:lnTo>
                                <a:lnTo>
                                  <a:pt x="2" y="69"/>
                                </a:lnTo>
                                <a:lnTo>
                                  <a:pt x="9" y="49"/>
                                </a:lnTo>
                                <a:lnTo>
                                  <a:pt x="20" y="33"/>
                                </a:lnTo>
                                <a:lnTo>
                                  <a:pt x="34" y="18"/>
                                </a:lnTo>
                                <a:lnTo>
                                  <a:pt x="51" y="8"/>
                                </a:lnTo>
                                <a:lnTo>
                                  <a:pt x="71" y="2"/>
                                </a:lnTo>
                                <a:lnTo>
                                  <a:pt x="90" y="0"/>
                                </a:lnTo>
                                <a:lnTo>
                                  <a:pt x="111" y="2"/>
                                </a:lnTo>
                                <a:lnTo>
                                  <a:pt x="129" y="9"/>
                                </a:lnTo>
                                <a:lnTo>
                                  <a:pt x="147" y="20"/>
                                </a:lnTo>
                                <a:lnTo>
                                  <a:pt x="160" y="34"/>
                                </a:lnTo>
                                <a:lnTo>
                                  <a:pt x="171" y="52"/>
                                </a:lnTo>
                                <a:lnTo>
                                  <a:pt x="177" y="70"/>
                                </a:lnTo>
                                <a:lnTo>
                                  <a:pt x="176" y="61"/>
                                </a:lnTo>
                                <a:lnTo>
                                  <a:pt x="171" y="50"/>
                                </a:lnTo>
                                <a:lnTo>
                                  <a:pt x="164" y="40"/>
                                </a:lnTo>
                                <a:lnTo>
                                  <a:pt x="178" y="24"/>
                                </a:lnTo>
                                <a:lnTo>
                                  <a:pt x="194" y="12"/>
                                </a:lnTo>
                                <a:lnTo>
                                  <a:pt x="217" y="3"/>
                                </a:lnTo>
                                <a:lnTo>
                                  <a:pt x="236" y="0"/>
                                </a:lnTo>
                                <a:lnTo>
                                  <a:pt x="252" y="0"/>
                                </a:lnTo>
                                <a:lnTo>
                                  <a:pt x="274" y="7"/>
                                </a:lnTo>
                                <a:lnTo>
                                  <a:pt x="291" y="16"/>
                                </a:lnTo>
                                <a:lnTo>
                                  <a:pt x="309" y="35"/>
                                </a:lnTo>
                                <a:lnTo>
                                  <a:pt x="320" y="51"/>
                                </a:lnTo>
                                <a:lnTo>
                                  <a:pt x="326" y="66"/>
                                </a:lnTo>
                                <a:lnTo>
                                  <a:pt x="326" y="61"/>
                                </a:lnTo>
                                <a:lnTo>
                                  <a:pt x="321" y="50"/>
                                </a:lnTo>
                                <a:lnTo>
                                  <a:pt x="314" y="40"/>
                                </a:lnTo>
                                <a:lnTo>
                                  <a:pt x="328" y="24"/>
                                </a:lnTo>
                                <a:lnTo>
                                  <a:pt x="344" y="12"/>
                                </a:lnTo>
                                <a:lnTo>
                                  <a:pt x="367" y="3"/>
                                </a:lnTo>
                                <a:lnTo>
                                  <a:pt x="386" y="0"/>
                                </a:lnTo>
                                <a:lnTo>
                                  <a:pt x="402" y="0"/>
                                </a:lnTo>
                                <a:lnTo>
                                  <a:pt x="424" y="7"/>
                                </a:lnTo>
                                <a:lnTo>
                                  <a:pt x="441" y="16"/>
                                </a:lnTo>
                                <a:lnTo>
                                  <a:pt x="459" y="35"/>
                                </a:lnTo>
                                <a:lnTo>
                                  <a:pt x="470" y="51"/>
                                </a:lnTo>
                                <a:lnTo>
                                  <a:pt x="476" y="66"/>
                                </a:lnTo>
                                <a:lnTo>
                                  <a:pt x="476" y="61"/>
                                </a:lnTo>
                                <a:lnTo>
                                  <a:pt x="471" y="50"/>
                                </a:lnTo>
                                <a:lnTo>
                                  <a:pt x="464" y="40"/>
                                </a:lnTo>
                                <a:lnTo>
                                  <a:pt x="478" y="24"/>
                                </a:lnTo>
                                <a:lnTo>
                                  <a:pt x="494" y="12"/>
                                </a:lnTo>
                                <a:lnTo>
                                  <a:pt x="517" y="3"/>
                                </a:lnTo>
                                <a:lnTo>
                                  <a:pt x="536" y="0"/>
                                </a:lnTo>
                                <a:lnTo>
                                  <a:pt x="552" y="0"/>
                                </a:lnTo>
                                <a:lnTo>
                                  <a:pt x="574" y="7"/>
                                </a:lnTo>
                                <a:lnTo>
                                  <a:pt x="591" y="16"/>
                                </a:lnTo>
                                <a:lnTo>
                                  <a:pt x="609" y="35"/>
                                </a:lnTo>
                                <a:lnTo>
                                  <a:pt x="620" y="51"/>
                                </a:lnTo>
                                <a:lnTo>
                                  <a:pt x="626" y="66"/>
                                </a:lnTo>
                                <a:lnTo>
                                  <a:pt x="626" y="61"/>
                                </a:lnTo>
                                <a:lnTo>
                                  <a:pt x="621" y="50"/>
                                </a:lnTo>
                                <a:lnTo>
                                  <a:pt x="614" y="40"/>
                                </a:lnTo>
                                <a:lnTo>
                                  <a:pt x="628" y="24"/>
                                </a:lnTo>
                                <a:lnTo>
                                  <a:pt x="644" y="12"/>
                                </a:lnTo>
                                <a:lnTo>
                                  <a:pt x="667" y="3"/>
                                </a:lnTo>
                                <a:lnTo>
                                  <a:pt x="686" y="0"/>
                                </a:lnTo>
                                <a:lnTo>
                                  <a:pt x="702" y="0"/>
                                </a:lnTo>
                                <a:lnTo>
                                  <a:pt x="724" y="7"/>
                                </a:lnTo>
                                <a:lnTo>
                                  <a:pt x="741" y="16"/>
                                </a:lnTo>
                                <a:lnTo>
                                  <a:pt x="759" y="35"/>
                                </a:lnTo>
                                <a:lnTo>
                                  <a:pt x="770" y="51"/>
                                </a:lnTo>
                                <a:lnTo>
                                  <a:pt x="776" y="66"/>
                                </a:lnTo>
                                <a:lnTo>
                                  <a:pt x="776" y="61"/>
                                </a:lnTo>
                                <a:lnTo>
                                  <a:pt x="771" y="50"/>
                                </a:lnTo>
                                <a:lnTo>
                                  <a:pt x="764" y="40"/>
                                </a:lnTo>
                                <a:lnTo>
                                  <a:pt x="778" y="24"/>
                                </a:lnTo>
                                <a:lnTo>
                                  <a:pt x="794" y="12"/>
                                </a:lnTo>
                                <a:lnTo>
                                  <a:pt x="817" y="3"/>
                                </a:lnTo>
                                <a:lnTo>
                                  <a:pt x="836" y="0"/>
                                </a:lnTo>
                                <a:lnTo>
                                  <a:pt x="852" y="0"/>
                                </a:lnTo>
                                <a:lnTo>
                                  <a:pt x="874" y="7"/>
                                </a:lnTo>
                                <a:lnTo>
                                  <a:pt x="891" y="16"/>
                                </a:lnTo>
                                <a:lnTo>
                                  <a:pt x="909" y="35"/>
                                </a:lnTo>
                                <a:lnTo>
                                  <a:pt x="920" y="51"/>
                                </a:lnTo>
                                <a:lnTo>
                                  <a:pt x="926" y="66"/>
                                </a:lnTo>
                                <a:lnTo>
                                  <a:pt x="926" y="61"/>
                                </a:lnTo>
                                <a:lnTo>
                                  <a:pt x="921" y="50"/>
                                </a:lnTo>
                                <a:lnTo>
                                  <a:pt x="914" y="40"/>
                                </a:lnTo>
                                <a:lnTo>
                                  <a:pt x="928" y="24"/>
                                </a:lnTo>
                                <a:lnTo>
                                  <a:pt x="944" y="12"/>
                                </a:lnTo>
                                <a:lnTo>
                                  <a:pt x="967" y="3"/>
                                </a:lnTo>
                                <a:lnTo>
                                  <a:pt x="986" y="0"/>
                                </a:lnTo>
                                <a:lnTo>
                                  <a:pt x="1002" y="0"/>
                                </a:lnTo>
                                <a:lnTo>
                                  <a:pt x="1024" y="7"/>
                                </a:lnTo>
                                <a:lnTo>
                                  <a:pt x="1041" y="16"/>
                                </a:lnTo>
                                <a:lnTo>
                                  <a:pt x="1059" y="35"/>
                                </a:lnTo>
                                <a:lnTo>
                                  <a:pt x="1070" y="51"/>
                                </a:lnTo>
                                <a:lnTo>
                                  <a:pt x="1076" y="66"/>
                                </a:lnTo>
                                <a:lnTo>
                                  <a:pt x="1076" y="61"/>
                                </a:lnTo>
                                <a:lnTo>
                                  <a:pt x="1071" y="50"/>
                                </a:lnTo>
                                <a:lnTo>
                                  <a:pt x="1064" y="40"/>
                                </a:lnTo>
                                <a:lnTo>
                                  <a:pt x="1078" y="24"/>
                                </a:lnTo>
                                <a:lnTo>
                                  <a:pt x="1094" y="12"/>
                                </a:lnTo>
                                <a:lnTo>
                                  <a:pt x="1117" y="3"/>
                                </a:lnTo>
                                <a:lnTo>
                                  <a:pt x="1136" y="0"/>
                                </a:lnTo>
                                <a:lnTo>
                                  <a:pt x="1152" y="0"/>
                                </a:lnTo>
                                <a:lnTo>
                                  <a:pt x="1174" y="7"/>
                                </a:lnTo>
                                <a:lnTo>
                                  <a:pt x="1191" y="16"/>
                                </a:lnTo>
                                <a:lnTo>
                                  <a:pt x="1209" y="35"/>
                                </a:lnTo>
                                <a:lnTo>
                                  <a:pt x="1220" y="51"/>
                                </a:lnTo>
                                <a:lnTo>
                                  <a:pt x="1226" y="66"/>
                                </a:lnTo>
                                <a:lnTo>
                                  <a:pt x="1226" y="61"/>
                                </a:lnTo>
                                <a:lnTo>
                                  <a:pt x="1221" y="50"/>
                                </a:lnTo>
                                <a:lnTo>
                                  <a:pt x="1214" y="40"/>
                                </a:lnTo>
                                <a:lnTo>
                                  <a:pt x="1228" y="24"/>
                                </a:lnTo>
                                <a:lnTo>
                                  <a:pt x="1244" y="12"/>
                                </a:lnTo>
                                <a:lnTo>
                                  <a:pt x="1267" y="3"/>
                                </a:lnTo>
                                <a:lnTo>
                                  <a:pt x="1286" y="0"/>
                                </a:lnTo>
                                <a:lnTo>
                                  <a:pt x="1302" y="0"/>
                                </a:lnTo>
                                <a:lnTo>
                                  <a:pt x="1324" y="7"/>
                                </a:lnTo>
                                <a:lnTo>
                                  <a:pt x="1341" y="16"/>
                                </a:lnTo>
                                <a:lnTo>
                                  <a:pt x="1359" y="35"/>
                                </a:lnTo>
                                <a:lnTo>
                                  <a:pt x="1370" y="51"/>
                                </a:lnTo>
                                <a:lnTo>
                                  <a:pt x="1376" y="66"/>
                                </a:lnTo>
                                <a:lnTo>
                                  <a:pt x="1376" y="61"/>
                                </a:lnTo>
                                <a:lnTo>
                                  <a:pt x="1371" y="50"/>
                                </a:lnTo>
                                <a:lnTo>
                                  <a:pt x="1364" y="40"/>
                                </a:lnTo>
                                <a:lnTo>
                                  <a:pt x="1378" y="24"/>
                                </a:lnTo>
                                <a:lnTo>
                                  <a:pt x="1394" y="12"/>
                                </a:lnTo>
                                <a:lnTo>
                                  <a:pt x="1417" y="3"/>
                                </a:lnTo>
                                <a:lnTo>
                                  <a:pt x="1436" y="0"/>
                                </a:lnTo>
                                <a:lnTo>
                                  <a:pt x="1452" y="0"/>
                                </a:lnTo>
                                <a:lnTo>
                                  <a:pt x="1474" y="7"/>
                                </a:lnTo>
                                <a:lnTo>
                                  <a:pt x="1491" y="16"/>
                                </a:lnTo>
                                <a:lnTo>
                                  <a:pt x="1509" y="35"/>
                                </a:lnTo>
                                <a:lnTo>
                                  <a:pt x="1520" y="51"/>
                                </a:lnTo>
                                <a:lnTo>
                                  <a:pt x="1526" y="66"/>
                                </a:lnTo>
                                <a:lnTo>
                                  <a:pt x="1526" y="61"/>
                                </a:lnTo>
                                <a:lnTo>
                                  <a:pt x="1521" y="50"/>
                                </a:lnTo>
                                <a:lnTo>
                                  <a:pt x="1514" y="40"/>
                                </a:lnTo>
                                <a:lnTo>
                                  <a:pt x="1528" y="24"/>
                                </a:lnTo>
                                <a:lnTo>
                                  <a:pt x="1544" y="12"/>
                                </a:lnTo>
                                <a:lnTo>
                                  <a:pt x="1567" y="3"/>
                                </a:lnTo>
                                <a:lnTo>
                                  <a:pt x="1586" y="0"/>
                                </a:lnTo>
                                <a:lnTo>
                                  <a:pt x="1602" y="0"/>
                                </a:lnTo>
                                <a:lnTo>
                                  <a:pt x="1624" y="7"/>
                                </a:lnTo>
                                <a:lnTo>
                                  <a:pt x="1641" y="16"/>
                                </a:lnTo>
                                <a:lnTo>
                                  <a:pt x="1659" y="35"/>
                                </a:lnTo>
                                <a:lnTo>
                                  <a:pt x="1670" y="51"/>
                                </a:lnTo>
                                <a:lnTo>
                                  <a:pt x="1676" y="66"/>
                                </a:lnTo>
                                <a:lnTo>
                                  <a:pt x="1676" y="61"/>
                                </a:lnTo>
                                <a:lnTo>
                                  <a:pt x="1671" y="50"/>
                                </a:lnTo>
                                <a:lnTo>
                                  <a:pt x="1664" y="40"/>
                                </a:lnTo>
                                <a:lnTo>
                                  <a:pt x="1678" y="24"/>
                                </a:lnTo>
                                <a:lnTo>
                                  <a:pt x="1694" y="12"/>
                                </a:lnTo>
                                <a:lnTo>
                                  <a:pt x="1717" y="3"/>
                                </a:lnTo>
                                <a:lnTo>
                                  <a:pt x="1736" y="0"/>
                                </a:lnTo>
                                <a:lnTo>
                                  <a:pt x="1752" y="0"/>
                                </a:lnTo>
                                <a:lnTo>
                                  <a:pt x="1774" y="7"/>
                                </a:lnTo>
                                <a:lnTo>
                                  <a:pt x="1791" y="16"/>
                                </a:lnTo>
                                <a:lnTo>
                                  <a:pt x="1809" y="35"/>
                                </a:lnTo>
                                <a:lnTo>
                                  <a:pt x="1820" y="51"/>
                                </a:lnTo>
                                <a:lnTo>
                                  <a:pt x="1826" y="66"/>
                                </a:lnTo>
                                <a:lnTo>
                                  <a:pt x="1826" y="61"/>
                                </a:lnTo>
                                <a:lnTo>
                                  <a:pt x="1821" y="50"/>
                                </a:lnTo>
                                <a:lnTo>
                                  <a:pt x="1814" y="40"/>
                                </a:lnTo>
                                <a:lnTo>
                                  <a:pt x="1828" y="24"/>
                                </a:lnTo>
                                <a:lnTo>
                                  <a:pt x="1844" y="12"/>
                                </a:lnTo>
                                <a:lnTo>
                                  <a:pt x="1867" y="3"/>
                                </a:lnTo>
                                <a:lnTo>
                                  <a:pt x="1886" y="0"/>
                                </a:lnTo>
                                <a:lnTo>
                                  <a:pt x="1902" y="0"/>
                                </a:lnTo>
                                <a:lnTo>
                                  <a:pt x="1924" y="7"/>
                                </a:lnTo>
                                <a:lnTo>
                                  <a:pt x="1941" y="16"/>
                                </a:lnTo>
                                <a:lnTo>
                                  <a:pt x="1959" y="35"/>
                                </a:lnTo>
                                <a:lnTo>
                                  <a:pt x="1970" y="51"/>
                                </a:lnTo>
                                <a:lnTo>
                                  <a:pt x="1976" y="66"/>
                                </a:lnTo>
                                <a:lnTo>
                                  <a:pt x="1976" y="61"/>
                                </a:lnTo>
                                <a:lnTo>
                                  <a:pt x="1971" y="50"/>
                                </a:lnTo>
                                <a:lnTo>
                                  <a:pt x="1964" y="40"/>
                                </a:lnTo>
                                <a:lnTo>
                                  <a:pt x="1978" y="24"/>
                                </a:lnTo>
                                <a:lnTo>
                                  <a:pt x="1994" y="12"/>
                                </a:lnTo>
                                <a:lnTo>
                                  <a:pt x="2017" y="3"/>
                                </a:lnTo>
                                <a:lnTo>
                                  <a:pt x="2036" y="0"/>
                                </a:lnTo>
                                <a:lnTo>
                                  <a:pt x="2052" y="0"/>
                                </a:lnTo>
                                <a:lnTo>
                                  <a:pt x="2074" y="7"/>
                                </a:lnTo>
                                <a:lnTo>
                                  <a:pt x="2091" y="16"/>
                                </a:lnTo>
                                <a:lnTo>
                                  <a:pt x="2109" y="35"/>
                                </a:lnTo>
                                <a:lnTo>
                                  <a:pt x="2120" y="51"/>
                                </a:lnTo>
                                <a:lnTo>
                                  <a:pt x="2126" y="66"/>
                                </a:lnTo>
                                <a:lnTo>
                                  <a:pt x="2126" y="61"/>
                                </a:lnTo>
                                <a:lnTo>
                                  <a:pt x="2121" y="50"/>
                                </a:lnTo>
                                <a:lnTo>
                                  <a:pt x="2114" y="40"/>
                                </a:lnTo>
                                <a:lnTo>
                                  <a:pt x="2128" y="24"/>
                                </a:lnTo>
                                <a:lnTo>
                                  <a:pt x="2144" y="12"/>
                                </a:lnTo>
                                <a:lnTo>
                                  <a:pt x="2167" y="3"/>
                                </a:lnTo>
                                <a:lnTo>
                                  <a:pt x="2186" y="0"/>
                                </a:lnTo>
                                <a:lnTo>
                                  <a:pt x="2202" y="0"/>
                                </a:lnTo>
                                <a:lnTo>
                                  <a:pt x="2224" y="7"/>
                                </a:lnTo>
                                <a:lnTo>
                                  <a:pt x="2241" y="16"/>
                                </a:lnTo>
                                <a:lnTo>
                                  <a:pt x="2259" y="35"/>
                                </a:lnTo>
                                <a:lnTo>
                                  <a:pt x="2270" y="51"/>
                                </a:lnTo>
                                <a:lnTo>
                                  <a:pt x="2276" y="66"/>
                                </a:lnTo>
                                <a:lnTo>
                                  <a:pt x="2276" y="61"/>
                                </a:lnTo>
                                <a:lnTo>
                                  <a:pt x="2271" y="50"/>
                                </a:lnTo>
                                <a:lnTo>
                                  <a:pt x="2264" y="40"/>
                                </a:lnTo>
                                <a:lnTo>
                                  <a:pt x="2278" y="24"/>
                                </a:lnTo>
                                <a:lnTo>
                                  <a:pt x="2294" y="12"/>
                                </a:lnTo>
                                <a:lnTo>
                                  <a:pt x="2317" y="3"/>
                                </a:lnTo>
                                <a:lnTo>
                                  <a:pt x="2336" y="0"/>
                                </a:lnTo>
                                <a:lnTo>
                                  <a:pt x="2352" y="0"/>
                                </a:lnTo>
                                <a:lnTo>
                                  <a:pt x="2374" y="7"/>
                                </a:lnTo>
                                <a:lnTo>
                                  <a:pt x="2391" y="16"/>
                                </a:lnTo>
                                <a:lnTo>
                                  <a:pt x="2409" y="35"/>
                                </a:lnTo>
                                <a:lnTo>
                                  <a:pt x="2420" y="51"/>
                                </a:lnTo>
                                <a:lnTo>
                                  <a:pt x="2426" y="66"/>
                                </a:lnTo>
                                <a:lnTo>
                                  <a:pt x="2426" y="61"/>
                                </a:lnTo>
                                <a:lnTo>
                                  <a:pt x="2421" y="50"/>
                                </a:lnTo>
                                <a:lnTo>
                                  <a:pt x="2414" y="40"/>
                                </a:lnTo>
                                <a:lnTo>
                                  <a:pt x="2428" y="24"/>
                                </a:lnTo>
                                <a:lnTo>
                                  <a:pt x="2444" y="12"/>
                                </a:lnTo>
                                <a:lnTo>
                                  <a:pt x="2467" y="3"/>
                                </a:lnTo>
                                <a:lnTo>
                                  <a:pt x="2486" y="0"/>
                                </a:lnTo>
                                <a:lnTo>
                                  <a:pt x="2502" y="0"/>
                                </a:lnTo>
                                <a:lnTo>
                                  <a:pt x="2524" y="7"/>
                                </a:lnTo>
                                <a:lnTo>
                                  <a:pt x="2541" y="16"/>
                                </a:lnTo>
                                <a:lnTo>
                                  <a:pt x="2559" y="35"/>
                                </a:lnTo>
                                <a:lnTo>
                                  <a:pt x="2570" y="51"/>
                                </a:lnTo>
                                <a:lnTo>
                                  <a:pt x="2576" y="66"/>
                                </a:lnTo>
                                <a:lnTo>
                                  <a:pt x="2576" y="61"/>
                                </a:lnTo>
                                <a:lnTo>
                                  <a:pt x="2571" y="50"/>
                                </a:lnTo>
                                <a:lnTo>
                                  <a:pt x="2564" y="40"/>
                                </a:lnTo>
                                <a:lnTo>
                                  <a:pt x="2578" y="24"/>
                                </a:lnTo>
                                <a:lnTo>
                                  <a:pt x="2594" y="12"/>
                                </a:lnTo>
                                <a:lnTo>
                                  <a:pt x="2617" y="3"/>
                                </a:lnTo>
                                <a:lnTo>
                                  <a:pt x="2636" y="0"/>
                                </a:lnTo>
                                <a:lnTo>
                                  <a:pt x="2652" y="0"/>
                                </a:lnTo>
                                <a:lnTo>
                                  <a:pt x="2674" y="7"/>
                                </a:lnTo>
                                <a:lnTo>
                                  <a:pt x="2691" y="16"/>
                                </a:lnTo>
                                <a:lnTo>
                                  <a:pt x="2709" y="35"/>
                                </a:lnTo>
                                <a:lnTo>
                                  <a:pt x="2720" y="51"/>
                                </a:lnTo>
                                <a:lnTo>
                                  <a:pt x="2726" y="66"/>
                                </a:lnTo>
                                <a:lnTo>
                                  <a:pt x="2726" y="61"/>
                                </a:lnTo>
                                <a:lnTo>
                                  <a:pt x="2721" y="50"/>
                                </a:lnTo>
                                <a:lnTo>
                                  <a:pt x="2714" y="40"/>
                                </a:lnTo>
                                <a:lnTo>
                                  <a:pt x="2728" y="24"/>
                                </a:lnTo>
                                <a:lnTo>
                                  <a:pt x="2744" y="12"/>
                                </a:lnTo>
                                <a:lnTo>
                                  <a:pt x="2767" y="3"/>
                                </a:lnTo>
                                <a:lnTo>
                                  <a:pt x="2786" y="0"/>
                                </a:lnTo>
                                <a:lnTo>
                                  <a:pt x="2802" y="0"/>
                                </a:lnTo>
                                <a:lnTo>
                                  <a:pt x="2824" y="7"/>
                                </a:lnTo>
                                <a:lnTo>
                                  <a:pt x="2841" y="16"/>
                                </a:lnTo>
                                <a:lnTo>
                                  <a:pt x="2859" y="35"/>
                                </a:lnTo>
                                <a:lnTo>
                                  <a:pt x="2870" y="51"/>
                                </a:lnTo>
                                <a:lnTo>
                                  <a:pt x="2876" y="66"/>
                                </a:lnTo>
                                <a:lnTo>
                                  <a:pt x="2876" y="61"/>
                                </a:lnTo>
                                <a:lnTo>
                                  <a:pt x="2871" y="50"/>
                                </a:lnTo>
                                <a:lnTo>
                                  <a:pt x="2864" y="40"/>
                                </a:lnTo>
                                <a:lnTo>
                                  <a:pt x="2878" y="24"/>
                                </a:lnTo>
                                <a:lnTo>
                                  <a:pt x="2894" y="12"/>
                                </a:lnTo>
                                <a:lnTo>
                                  <a:pt x="2917" y="3"/>
                                </a:lnTo>
                                <a:lnTo>
                                  <a:pt x="2936" y="0"/>
                                </a:lnTo>
                                <a:lnTo>
                                  <a:pt x="2952" y="0"/>
                                </a:lnTo>
                                <a:lnTo>
                                  <a:pt x="2974" y="7"/>
                                </a:lnTo>
                                <a:lnTo>
                                  <a:pt x="2991" y="16"/>
                                </a:lnTo>
                                <a:lnTo>
                                  <a:pt x="3009" y="35"/>
                                </a:lnTo>
                                <a:lnTo>
                                  <a:pt x="3020" y="51"/>
                                </a:lnTo>
                                <a:lnTo>
                                  <a:pt x="3026" y="66"/>
                                </a:lnTo>
                                <a:lnTo>
                                  <a:pt x="3026" y="61"/>
                                </a:lnTo>
                                <a:lnTo>
                                  <a:pt x="3021" y="50"/>
                                </a:lnTo>
                                <a:lnTo>
                                  <a:pt x="3014" y="40"/>
                                </a:lnTo>
                                <a:lnTo>
                                  <a:pt x="3028" y="24"/>
                                </a:lnTo>
                                <a:lnTo>
                                  <a:pt x="3044" y="12"/>
                                </a:lnTo>
                                <a:lnTo>
                                  <a:pt x="3067" y="3"/>
                                </a:lnTo>
                                <a:lnTo>
                                  <a:pt x="3086" y="0"/>
                                </a:lnTo>
                                <a:lnTo>
                                  <a:pt x="3102" y="0"/>
                                </a:lnTo>
                                <a:lnTo>
                                  <a:pt x="3124" y="7"/>
                                </a:lnTo>
                                <a:lnTo>
                                  <a:pt x="3141" y="16"/>
                                </a:lnTo>
                                <a:lnTo>
                                  <a:pt x="3159" y="35"/>
                                </a:lnTo>
                                <a:lnTo>
                                  <a:pt x="3170" y="51"/>
                                </a:lnTo>
                                <a:lnTo>
                                  <a:pt x="3176" y="66"/>
                                </a:lnTo>
                                <a:lnTo>
                                  <a:pt x="3176" y="61"/>
                                </a:lnTo>
                                <a:lnTo>
                                  <a:pt x="3171" y="50"/>
                                </a:lnTo>
                                <a:lnTo>
                                  <a:pt x="3164" y="40"/>
                                </a:lnTo>
                                <a:lnTo>
                                  <a:pt x="3178" y="24"/>
                                </a:lnTo>
                                <a:lnTo>
                                  <a:pt x="3194" y="12"/>
                                </a:lnTo>
                                <a:lnTo>
                                  <a:pt x="3217" y="3"/>
                                </a:lnTo>
                                <a:lnTo>
                                  <a:pt x="3236" y="0"/>
                                </a:lnTo>
                                <a:lnTo>
                                  <a:pt x="3252" y="0"/>
                                </a:lnTo>
                                <a:lnTo>
                                  <a:pt x="3274" y="7"/>
                                </a:lnTo>
                                <a:lnTo>
                                  <a:pt x="3291" y="16"/>
                                </a:lnTo>
                                <a:lnTo>
                                  <a:pt x="3309" y="35"/>
                                </a:lnTo>
                                <a:lnTo>
                                  <a:pt x="3320" y="51"/>
                                </a:lnTo>
                                <a:lnTo>
                                  <a:pt x="3326" y="66"/>
                                </a:lnTo>
                                <a:lnTo>
                                  <a:pt x="3326" y="61"/>
                                </a:lnTo>
                                <a:lnTo>
                                  <a:pt x="3321" y="50"/>
                                </a:lnTo>
                                <a:lnTo>
                                  <a:pt x="3314" y="40"/>
                                </a:lnTo>
                                <a:lnTo>
                                  <a:pt x="3328" y="24"/>
                                </a:lnTo>
                                <a:lnTo>
                                  <a:pt x="3344" y="12"/>
                                </a:lnTo>
                                <a:lnTo>
                                  <a:pt x="3367" y="3"/>
                                </a:lnTo>
                                <a:lnTo>
                                  <a:pt x="3386" y="0"/>
                                </a:lnTo>
                                <a:lnTo>
                                  <a:pt x="3402" y="0"/>
                                </a:lnTo>
                                <a:lnTo>
                                  <a:pt x="3424" y="7"/>
                                </a:lnTo>
                                <a:lnTo>
                                  <a:pt x="3441" y="16"/>
                                </a:lnTo>
                                <a:lnTo>
                                  <a:pt x="3459" y="35"/>
                                </a:lnTo>
                                <a:lnTo>
                                  <a:pt x="3470" y="51"/>
                                </a:lnTo>
                                <a:lnTo>
                                  <a:pt x="3476" y="66"/>
                                </a:lnTo>
                                <a:lnTo>
                                  <a:pt x="3476" y="61"/>
                                </a:lnTo>
                                <a:lnTo>
                                  <a:pt x="3471" y="50"/>
                                </a:lnTo>
                                <a:lnTo>
                                  <a:pt x="3464" y="40"/>
                                </a:lnTo>
                                <a:lnTo>
                                  <a:pt x="3478" y="24"/>
                                </a:lnTo>
                                <a:lnTo>
                                  <a:pt x="3494" y="12"/>
                                </a:lnTo>
                                <a:lnTo>
                                  <a:pt x="3517" y="3"/>
                                </a:lnTo>
                                <a:lnTo>
                                  <a:pt x="3536" y="0"/>
                                </a:lnTo>
                                <a:lnTo>
                                  <a:pt x="3552" y="0"/>
                                </a:lnTo>
                                <a:lnTo>
                                  <a:pt x="3574" y="7"/>
                                </a:lnTo>
                                <a:lnTo>
                                  <a:pt x="3591" y="16"/>
                                </a:lnTo>
                                <a:lnTo>
                                  <a:pt x="3609" y="35"/>
                                </a:lnTo>
                                <a:lnTo>
                                  <a:pt x="3620" y="51"/>
                                </a:lnTo>
                                <a:lnTo>
                                  <a:pt x="3626" y="66"/>
                                </a:lnTo>
                                <a:lnTo>
                                  <a:pt x="3626" y="61"/>
                                </a:lnTo>
                                <a:lnTo>
                                  <a:pt x="3621" y="50"/>
                                </a:lnTo>
                                <a:lnTo>
                                  <a:pt x="3614" y="40"/>
                                </a:lnTo>
                                <a:lnTo>
                                  <a:pt x="3628" y="24"/>
                                </a:lnTo>
                                <a:lnTo>
                                  <a:pt x="3644" y="12"/>
                                </a:lnTo>
                                <a:lnTo>
                                  <a:pt x="3667" y="3"/>
                                </a:lnTo>
                                <a:lnTo>
                                  <a:pt x="3686" y="0"/>
                                </a:lnTo>
                                <a:lnTo>
                                  <a:pt x="3702" y="0"/>
                                </a:lnTo>
                                <a:lnTo>
                                  <a:pt x="3724" y="7"/>
                                </a:lnTo>
                                <a:lnTo>
                                  <a:pt x="3741" y="16"/>
                                </a:lnTo>
                                <a:lnTo>
                                  <a:pt x="3759" y="35"/>
                                </a:lnTo>
                                <a:lnTo>
                                  <a:pt x="3770" y="51"/>
                                </a:lnTo>
                                <a:lnTo>
                                  <a:pt x="3776" y="66"/>
                                </a:lnTo>
                                <a:lnTo>
                                  <a:pt x="3776" y="61"/>
                                </a:lnTo>
                                <a:lnTo>
                                  <a:pt x="3771" y="50"/>
                                </a:lnTo>
                                <a:lnTo>
                                  <a:pt x="3764" y="40"/>
                                </a:lnTo>
                                <a:lnTo>
                                  <a:pt x="3778" y="24"/>
                                </a:lnTo>
                                <a:lnTo>
                                  <a:pt x="3794" y="12"/>
                                </a:lnTo>
                                <a:lnTo>
                                  <a:pt x="3817" y="3"/>
                                </a:lnTo>
                                <a:lnTo>
                                  <a:pt x="3836" y="0"/>
                                </a:lnTo>
                                <a:lnTo>
                                  <a:pt x="3852" y="0"/>
                                </a:lnTo>
                                <a:lnTo>
                                  <a:pt x="3874" y="7"/>
                                </a:lnTo>
                                <a:lnTo>
                                  <a:pt x="3891" y="16"/>
                                </a:lnTo>
                                <a:lnTo>
                                  <a:pt x="3909" y="35"/>
                                </a:lnTo>
                                <a:lnTo>
                                  <a:pt x="3920" y="51"/>
                                </a:lnTo>
                                <a:lnTo>
                                  <a:pt x="3926" y="66"/>
                                </a:lnTo>
                                <a:lnTo>
                                  <a:pt x="3926" y="61"/>
                                </a:lnTo>
                                <a:lnTo>
                                  <a:pt x="3921" y="50"/>
                                </a:lnTo>
                                <a:lnTo>
                                  <a:pt x="3914" y="40"/>
                                </a:lnTo>
                                <a:lnTo>
                                  <a:pt x="3928" y="24"/>
                                </a:lnTo>
                                <a:lnTo>
                                  <a:pt x="3944" y="12"/>
                                </a:lnTo>
                                <a:lnTo>
                                  <a:pt x="3966" y="3"/>
                                </a:lnTo>
                                <a:lnTo>
                                  <a:pt x="3985" y="0"/>
                                </a:lnTo>
                                <a:lnTo>
                                  <a:pt x="4002" y="0"/>
                                </a:lnTo>
                                <a:lnTo>
                                  <a:pt x="4023" y="6"/>
                                </a:lnTo>
                                <a:lnTo>
                                  <a:pt x="4040" y="15"/>
                                </a:lnTo>
                                <a:lnTo>
                                  <a:pt x="4059" y="34"/>
                                </a:lnTo>
                                <a:lnTo>
                                  <a:pt x="4070" y="50"/>
                                </a:lnTo>
                                <a:lnTo>
                                  <a:pt x="4076" y="65"/>
                                </a:lnTo>
                                <a:lnTo>
                                  <a:pt x="4075" y="58"/>
                                </a:lnTo>
                                <a:lnTo>
                                  <a:pt x="4070" y="47"/>
                                </a:lnTo>
                                <a:lnTo>
                                  <a:pt x="4063" y="37"/>
                                </a:lnTo>
                                <a:lnTo>
                                  <a:pt x="4076" y="22"/>
                                </a:lnTo>
                                <a:lnTo>
                                  <a:pt x="4093" y="11"/>
                                </a:lnTo>
                                <a:lnTo>
                                  <a:pt x="4113" y="3"/>
                                </a:lnTo>
                                <a:lnTo>
                                  <a:pt x="4132" y="0"/>
                                </a:lnTo>
                                <a:lnTo>
                                  <a:pt x="4154" y="2"/>
                                </a:lnTo>
                                <a:lnTo>
                                  <a:pt x="4172" y="7"/>
                                </a:lnTo>
                                <a:lnTo>
                                  <a:pt x="4192" y="20"/>
                                </a:lnTo>
                                <a:lnTo>
                                  <a:pt x="4206" y="32"/>
                                </a:lnTo>
                                <a:lnTo>
                                  <a:pt x="4218" y="53"/>
                                </a:lnTo>
                                <a:lnTo>
                                  <a:pt x="4224" y="71"/>
                                </a:lnTo>
                                <a:lnTo>
                                  <a:pt x="4226" y="95"/>
                                </a:lnTo>
                                <a:lnTo>
                                  <a:pt x="4223" y="113"/>
                                </a:lnTo>
                                <a:lnTo>
                                  <a:pt x="4213" y="136"/>
                                </a:lnTo>
                                <a:lnTo>
                                  <a:pt x="4202" y="151"/>
                                </a:lnTo>
                                <a:lnTo>
                                  <a:pt x="4182" y="166"/>
                                </a:lnTo>
                                <a:lnTo>
                                  <a:pt x="4166" y="175"/>
                                </a:lnTo>
                                <a:lnTo>
                                  <a:pt x="4165" y="176"/>
                                </a:lnTo>
                                <a:lnTo>
                                  <a:pt x="4176" y="171"/>
                                </a:lnTo>
                                <a:lnTo>
                                  <a:pt x="4186" y="164"/>
                                </a:lnTo>
                                <a:lnTo>
                                  <a:pt x="4202" y="178"/>
                                </a:lnTo>
                                <a:lnTo>
                                  <a:pt x="4214" y="194"/>
                                </a:lnTo>
                                <a:lnTo>
                                  <a:pt x="4222" y="217"/>
                                </a:lnTo>
                                <a:lnTo>
                                  <a:pt x="4226" y="236"/>
                                </a:lnTo>
                                <a:lnTo>
                                  <a:pt x="4225" y="252"/>
                                </a:lnTo>
                                <a:lnTo>
                                  <a:pt x="4219" y="274"/>
                                </a:lnTo>
                                <a:lnTo>
                                  <a:pt x="4210" y="291"/>
                                </a:lnTo>
                                <a:lnTo>
                                  <a:pt x="4191" y="309"/>
                                </a:lnTo>
                                <a:lnTo>
                                  <a:pt x="4175" y="320"/>
                                </a:lnTo>
                                <a:lnTo>
                                  <a:pt x="4159" y="326"/>
                                </a:lnTo>
                                <a:lnTo>
                                  <a:pt x="4165" y="326"/>
                                </a:lnTo>
                                <a:lnTo>
                                  <a:pt x="4176" y="321"/>
                                </a:lnTo>
                                <a:lnTo>
                                  <a:pt x="4186" y="314"/>
                                </a:lnTo>
                                <a:lnTo>
                                  <a:pt x="4202" y="328"/>
                                </a:lnTo>
                                <a:lnTo>
                                  <a:pt x="4214" y="344"/>
                                </a:lnTo>
                                <a:lnTo>
                                  <a:pt x="4222" y="367"/>
                                </a:lnTo>
                                <a:lnTo>
                                  <a:pt x="4226" y="386"/>
                                </a:lnTo>
                                <a:lnTo>
                                  <a:pt x="4225" y="402"/>
                                </a:lnTo>
                                <a:lnTo>
                                  <a:pt x="4219" y="424"/>
                                </a:lnTo>
                                <a:lnTo>
                                  <a:pt x="4210" y="441"/>
                                </a:lnTo>
                                <a:lnTo>
                                  <a:pt x="4191" y="459"/>
                                </a:lnTo>
                                <a:lnTo>
                                  <a:pt x="4175" y="470"/>
                                </a:lnTo>
                                <a:lnTo>
                                  <a:pt x="4159" y="476"/>
                                </a:lnTo>
                                <a:lnTo>
                                  <a:pt x="4165" y="476"/>
                                </a:lnTo>
                                <a:lnTo>
                                  <a:pt x="4176" y="471"/>
                                </a:lnTo>
                                <a:lnTo>
                                  <a:pt x="4186" y="464"/>
                                </a:lnTo>
                                <a:lnTo>
                                  <a:pt x="4202" y="478"/>
                                </a:lnTo>
                                <a:lnTo>
                                  <a:pt x="4214" y="494"/>
                                </a:lnTo>
                                <a:lnTo>
                                  <a:pt x="4222" y="517"/>
                                </a:lnTo>
                                <a:lnTo>
                                  <a:pt x="4226" y="536"/>
                                </a:lnTo>
                                <a:lnTo>
                                  <a:pt x="4225" y="552"/>
                                </a:lnTo>
                                <a:lnTo>
                                  <a:pt x="4219" y="574"/>
                                </a:lnTo>
                                <a:lnTo>
                                  <a:pt x="4210" y="591"/>
                                </a:lnTo>
                                <a:lnTo>
                                  <a:pt x="4191" y="609"/>
                                </a:lnTo>
                                <a:lnTo>
                                  <a:pt x="4175" y="620"/>
                                </a:lnTo>
                                <a:lnTo>
                                  <a:pt x="4159" y="626"/>
                                </a:lnTo>
                                <a:lnTo>
                                  <a:pt x="4165" y="626"/>
                                </a:lnTo>
                                <a:lnTo>
                                  <a:pt x="4176" y="621"/>
                                </a:lnTo>
                                <a:lnTo>
                                  <a:pt x="4186" y="614"/>
                                </a:lnTo>
                                <a:lnTo>
                                  <a:pt x="4202" y="628"/>
                                </a:lnTo>
                                <a:lnTo>
                                  <a:pt x="4214" y="644"/>
                                </a:lnTo>
                                <a:lnTo>
                                  <a:pt x="4222" y="667"/>
                                </a:lnTo>
                                <a:lnTo>
                                  <a:pt x="4226" y="686"/>
                                </a:lnTo>
                                <a:lnTo>
                                  <a:pt x="4225" y="702"/>
                                </a:lnTo>
                                <a:lnTo>
                                  <a:pt x="4219" y="724"/>
                                </a:lnTo>
                                <a:lnTo>
                                  <a:pt x="4210" y="741"/>
                                </a:lnTo>
                                <a:lnTo>
                                  <a:pt x="4191" y="759"/>
                                </a:lnTo>
                                <a:lnTo>
                                  <a:pt x="4175" y="770"/>
                                </a:lnTo>
                                <a:lnTo>
                                  <a:pt x="4159" y="776"/>
                                </a:lnTo>
                                <a:lnTo>
                                  <a:pt x="4165" y="776"/>
                                </a:lnTo>
                                <a:lnTo>
                                  <a:pt x="4176" y="771"/>
                                </a:lnTo>
                                <a:lnTo>
                                  <a:pt x="4186" y="764"/>
                                </a:lnTo>
                                <a:lnTo>
                                  <a:pt x="4202" y="778"/>
                                </a:lnTo>
                                <a:lnTo>
                                  <a:pt x="4214" y="794"/>
                                </a:lnTo>
                                <a:lnTo>
                                  <a:pt x="4222" y="817"/>
                                </a:lnTo>
                                <a:lnTo>
                                  <a:pt x="4226" y="836"/>
                                </a:lnTo>
                                <a:lnTo>
                                  <a:pt x="4225" y="852"/>
                                </a:lnTo>
                                <a:lnTo>
                                  <a:pt x="4219" y="874"/>
                                </a:lnTo>
                                <a:lnTo>
                                  <a:pt x="4210" y="891"/>
                                </a:lnTo>
                                <a:lnTo>
                                  <a:pt x="4191" y="909"/>
                                </a:lnTo>
                                <a:lnTo>
                                  <a:pt x="4175" y="920"/>
                                </a:lnTo>
                                <a:lnTo>
                                  <a:pt x="4159" y="926"/>
                                </a:lnTo>
                                <a:lnTo>
                                  <a:pt x="4165" y="926"/>
                                </a:lnTo>
                                <a:lnTo>
                                  <a:pt x="4176" y="921"/>
                                </a:lnTo>
                                <a:lnTo>
                                  <a:pt x="4186" y="914"/>
                                </a:lnTo>
                                <a:lnTo>
                                  <a:pt x="4202" y="928"/>
                                </a:lnTo>
                                <a:lnTo>
                                  <a:pt x="4214" y="944"/>
                                </a:lnTo>
                                <a:lnTo>
                                  <a:pt x="4222" y="967"/>
                                </a:lnTo>
                                <a:lnTo>
                                  <a:pt x="4226" y="986"/>
                                </a:lnTo>
                                <a:lnTo>
                                  <a:pt x="4225" y="1002"/>
                                </a:lnTo>
                                <a:lnTo>
                                  <a:pt x="4219" y="1024"/>
                                </a:lnTo>
                                <a:lnTo>
                                  <a:pt x="4210" y="1041"/>
                                </a:lnTo>
                                <a:lnTo>
                                  <a:pt x="4191" y="1059"/>
                                </a:lnTo>
                                <a:lnTo>
                                  <a:pt x="4175" y="1070"/>
                                </a:lnTo>
                                <a:lnTo>
                                  <a:pt x="4159" y="1076"/>
                                </a:lnTo>
                                <a:lnTo>
                                  <a:pt x="4165" y="1076"/>
                                </a:lnTo>
                                <a:lnTo>
                                  <a:pt x="4176" y="1071"/>
                                </a:lnTo>
                                <a:lnTo>
                                  <a:pt x="4186" y="1064"/>
                                </a:lnTo>
                                <a:lnTo>
                                  <a:pt x="4202" y="1078"/>
                                </a:lnTo>
                                <a:lnTo>
                                  <a:pt x="4214" y="1094"/>
                                </a:lnTo>
                                <a:lnTo>
                                  <a:pt x="4222" y="1117"/>
                                </a:lnTo>
                                <a:lnTo>
                                  <a:pt x="4226" y="1136"/>
                                </a:lnTo>
                                <a:lnTo>
                                  <a:pt x="4225" y="1152"/>
                                </a:lnTo>
                                <a:lnTo>
                                  <a:pt x="4219" y="1174"/>
                                </a:lnTo>
                                <a:lnTo>
                                  <a:pt x="4210" y="1191"/>
                                </a:lnTo>
                                <a:lnTo>
                                  <a:pt x="4191" y="1209"/>
                                </a:lnTo>
                                <a:lnTo>
                                  <a:pt x="4175" y="1220"/>
                                </a:lnTo>
                                <a:lnTo>
                                  <a:pt x="4159" y="1226"/>
                                </a:lnTo>
                                <a:lnTo>
                                  <a:pt x="4165" y="1226"/>
                                </a:lnTo>
                                <a:lnTo>
                                  <a:pt x="4176" y="1221"/>
                                </a:lnTo>
                                <a:lnTo>
                                  <a:pt x="4186" y="1214"/>
                                </a:lnTo>
                                <a:lnTo>
                                  <a:pt x="4202" y="1228"/>
                                </a:lnTo>
                                <a:lnTo>
                                  <a:pt x="4214" y="1244"/>
                                </a:lnTo>
                                <a:lnTo>
                                  <a:pt x="4222" y="1267"/>
                                </a:lnTo>
                                <a:lnTo>
                                  <a:pt x="4226" y="1286"/>
                                </a:lnTo>
                                <a:lnTo>
                                  <a:pt x="4225" y="1302"/>
                                </a:lnTo>
                                <a:lnTo>
                                  <a:pt x="4219" y="1324"/>
                                </a:lnTo>
                                <a:lnTo>
                                  <a:pt x="4210" y="1341"/>
                                </a:lnTo>
                                <a:lnTo>
                                  <a:pt x="4191" y="1359"/>
                                </a:lnTo>
                                <a:lnTo>
                                  <a:pt x="4175" y="1370"/>
                                </a:lnTo>
                                <a:lnTo>
                                  <a:pt x="4159" y="1376"/>
                                </a:lnTo>
                                <a:lnTo>
                                  <a:pt x="4165" y="1376"/>
                                </a:lnTo>
                                <a:lnTo>
                                  <a:pt x="4176" y="1371"/>
                                </a:lnTo>
                                <a:lnTo>
                                  <a:pt x="4186" y="1364"/>
                                </a:lnTo>
                                <a:lnTo>
                                  <a:pt x="4202" y="1378"/>
                                </a:lnTo>
                                <a:lnTo>
                                  <a:pt x="4214" y="1394"/>
                                </a:lnTo>
                                <a:lnTo>
                                  <a:pt x="4222" y="1417"/>
                                </a:lnTo>
                                <a:lnTo>
                                  <a:pt x="4226" y="1436"/>
                                </a:lnTo>
                                <a:lnTo>
                                  <a:pt x="4225" y="1452"/>
                                </a:lnTo>
                                <a:lnTo>
                                  <a:pt x="4219" y="1474"/>
                                </a:lnTo>
                                <a:lnTo>
                                  <a:pt x="4210" y="1491"/>
                                </a:lnTo>
                                <a:lnTo>
                                  <a:pt x="4191" y="1509"/>
                                </a:lnTo>
                                <a:lnTo>
                                  <a:pt x="4175" y="1520"/>
                                </a:lnTo>
                                <a:lnTo>
                                  <a:pt x="4159" y="1526"/>
                                </a:lnTo>
                                <a:lnTo>
                                  <a:pt x="4165" y="1526"/>
                                </a:lnTo>
                                <a:lnTo>
                                  <a:pt x="4176" y="1521"/>
                                </a:lnTo>
                                <a:lnTo>
                                  <a:pt x="4186" y="1514"/>
                                </a:lnTo>
                                <a:lnTo>
                                  <a:pt x="4202" y="1528"/>
                                </a:lnTo>
                                <a:lnTo>
                                  <a:pt x="4214" y="1544"/>
                                </a:lnTo>
                                <a:lnTo>
                                  <a:pt x="4222" y="1567"/>
                                </a:lnTo>
                                <a:lnTo>
                                  <a:pt x="4226" y="1586"/>
                                </a:lnTo>
                                <a:lnTo>
                                  <a:pt x="4225" y="1602"/>
                                </a:lnTo>
                                <a:lnTo>
                                  <a:pt x="4219" y="1624"/>
                                </a:lnTo>
                                <a:lnTo>
                                  <a:pt x="4210" y="1641"/>
                                </a:lnTo>
                                <a:lnTo>
                                  <a:pt x="4191" y="1659"/>
                                </a:lnTo>
                                <a:lnTo>
                                  <a:pt x="4175" y="1670"/>
                                </a:lnTo>
                                <a:lnTo>
                                  <a:pt x="4159" y="1676"/>
                                </a:lnTo>
                                <a:lnTo>
                                  <a:pt x="4165" y="1676"/>
                                </a:lnTo>
                                <a:lnTo>
                                  <a:pt x="4176" y="1671"/>
                                </a:lnTo>
                                <a:lnTo>
                                  <a:pt x="4186" y="1664"/>
                                </a:lnTo>
                                <a:lnTo>
                                  <a:pt x="4202" y="1678"/>
                                </a:lnTo>
                                <a:lnTo>
                                  <a:pt x="4214" y="1694"/>
                                </a:lnTo>
                                <a:lnTo>
                                  <a:pt x="4222" y="1717"/>
                                </a:lnTo>
                                <a:lnTo>
                                  <a:pt x="4226" y="1736"/>
                                </a:lnTo>
                                <a:lnTo>
                                  <a:pt x="4225" y="1752"/>
                                </a:lnTo>
                                <a:lnTo>
                                  <a:pt x="4219" y="1774"/>
                                </a:lnTo>
                                <a:lnTo>
                                  <a:pt x="4210" y="1791"/>
                                </a:lnTo>
                                <a:lnTo>
                                  <a:pt x="4191" y="1809"/>
                                </a:lnTo>
                                <a:lnTo>
                                  <a:pt x="4175" y="1820"/>
                                </a:lnTo>
                                <a:lnTo>
                                  <a:pt x="4159" y="1826"/>
                                </a:lnTo>
                                <a:lnTo>
                                  <a:pt x="4165" y="1826"/>
                                </a:lnTo>
                                <a:lnTo>
                                  <a:pt x="4176" y="1821"/>
                                </a:lnTo>
                                <a:lnTo>
                                  <a:pt x="4186" y="1814"/>
                                </a:lnTo>
                                <a:lnTo>
                                  <a:pt x="4202" y="1828"/>
                                </a:lnTo>
                                <a:lnTo>
                                  <a:pt x="4214" y="1844"/>
                                </a:lnTo>
                                <a:lnTo>
                                  <a:pt x="4222" y="1867"/>
                                </a:lnTo>
                                <a:lnTo>
                                  <a:pt x="4226" y="1886"/>
                                </a:lnTo>
                                <a:lnTo>
                                  <a:pt x="4225" y="1902"/>
                                </a:lnTo>
                                <a:lnTo>
                                  <a:pt x="4219" y="1924"/>
                                </a:lnTo>
                                <a:lnTo>
                                  <a:pt x="4210" y="1941"/>
                                </a:lnTo>
                                <a:lnTo>
                                  <a:pt x="4191" y="1959"/>
                                </a:lnTo>
                                <a:lnTo>
                                  <a:pt x="4175" y="1970"/>
                                </a:lnTo>
                                <a:lnTo>
                                  <a:pt x="4159" y="1976"/>
                                </a:lnTo>
                                <a:lnTo>
                                  <a:pt x="4165" y="1976"/>
                                </a:lnTo>
                                <a:lnTo>
                                  <a:pt x="4176" y="1971"/>
                                </a:lnTo>
                                <a:lnTo>
                                  <a:pt x="4186" y="1964"/>
                                </a:lnTo>
                                <a:lnTo>
                                  <a:pt x="4202" y="1978"/>
                                </a:lnTo>
                                <a:lnTo>
                                  <a:pt x="4214" y="1994"/>
                                </a:lnTo>
                                <a:lnTo>
                                  <a:pt x="4222" y="2017"/>
                                </a:lnTo>
                                <a:lnTo>
                                  <a:pt x="4226" y="2036"/>
                                </a:lnTo>
                                <a:lnTo>
                                  <a:pt x="4225" y="2052"/>
                                </a:lnTo>
                                <a:lnTo>
                                  <a:pt x="4219" y="2074"/>
                                </a:lnTo>
                                <a:lnTo>
                                  <a:pt x="4210" y="2091"/>
                                </a:lnTo>
                                <a:lnTo>
                                  <a:pt x="4191" y="2109"/>
                                </a:lnTo>
                                <a:lnTo>
                                  <a:pt x="4175" y="2120"/>
                                </a:lnTo>
                                <a:lnTo>
                                  <a:pt x="4159" y="2126"/>
                                </a:lnTo>
                                <a:lnTo>
                                  <a:pt x="4165" y="2126"/>
                                </a:lnTo>
                                <a:lnTo>
                                  <a:pt x="4176" y="2121"/>
                                </a:lnTo>
                                <a:lnTo>
                                  <a:pt x="4186" y="2114"/>
                                </a:lnTo>
                                <a:lnTo>
                                  <a:pt x="4202" y="2128"/>
                                </a:lnTo>
                                <a:lnTo>
                                  <a:pt x="4214" y="2144"/>
                                </a:lnTo>
                                <a:lnTo>
                                  <a:pt x="4222" y="2167"/>
                                </a:lnTo>
                                <a:lnTo>
                                  <a:pt x="4226" y="2186"/>
                                </a:lnTo>
                                <a:lnTo>
                                  <a:pt x="4225" y="2202"/>
                                </a:lnTo>
                                <a:lnTo>
                                  <a:pt x="4219" y="2224"/>
                                </a:lnTo>
                                <a:lnTo>
                                  <a:pt x="4210" y="2241"/>
                                </a:lnTo>
                                <a:lnTo>
                                  <a:pt x="4191" y="2259"/>
                                </a:lnTo>
                                <a:lnTo>
                                  <a:pt x="4175" y="2270"/>
                                </a:lnTo>
                                <a:lnTo>
                                  <a:pt x="4159" y="2276"/>
                                </a:lnTo>
                                <a:lnTo>
                                  <a:pt x="4165" y="2276"/>
                                </a:lnTo>
                                <a:lnTo>
                                  <a:pt x="4176" y="2271"/>
                                </a:lnTo>
                                <a:lnTo>
                                  <a:pt x="4186" y="2264"/>
                                </a:lnTo>
                                <a:lnTo>
                                  <a:pt x="4202" y="2278"/>
                                </a:lnTo>
                                <a:lnTo>
                                  <a:pt x="4214" y="2294"/>
                                </a:lnTo>
                                <a:lnTo>
                                  <a:pt x="4222" y="2317"/>
                                </a:lnTo>
                                <a:lnTo>
                                  <a:pt x="4226" y="2336"/>
                                </a:lnTo>
                                <a:lnTo>
                                  <a:pt x="4225" y="2352"/>
                                </a:lnTo>
                                <a:lnTo>
                                  <a:pt x="4219" y="2374"/>
                                </a:lnTo>
                                <a:lnTo>
                                  <a:pt x="4210" y="2391"/>
                                </a:lnTo>
                                <a:lnTo>
                                  <a:pt x="4191" y="2409"/>
                                </a:lnTo>
                                <a:lnTo>
                                  <a:pt x="4175" y="2420"/>
                                </a:lnTo>
                                <a:lnTo>
                                  <a:pt x="4159" y="2426"/>
                                </a:lnTo>
                                <a:lnTo>
                                  <a:pt x="4165" y="2426"/>
                                </a:lnTo>
                                <a:lnTo>
                                  <a:pt x="4176" y="2421"/>
                                </a:lnTo>
                                <a:lnTo>
                                  <a:pt x="4186" y="2414"/>
                                </a:lnTo>
                                <a:lnTo>
                                  <a:pt x="4202" y="2428"/>
                                </a:lnTo>
                                <a:lnTo>
                                  <a:pt x="4214" y="2444"/>
                                </a:lnTo>
                                <a:lnTo>
                                  <a:pt x="4222" y="2467"/>
                                </a:lnTo>
                                <a:lnTo>
                                  <a:pt x="4226" y="2486"/>
                                </a:lnTo>
                                <a:lnTo>
                                  <a:pt x="4225" y="2502"/>
                                </a:lnTo>
                                <a:lnTo>
                                  <a:pt x="4219" y="2524"/>
                                </a:lnTo>
                                <a:lnTo>
                                  <a:pt x="4210" y="2541"/>
                                </a:lnTo>
                                <a:lnTo>
                                  <a:pt x="4191" y="2559"/>
                                </a:lnTo>
                                <a:lnTo>
                                  <a:pt x="4175" y="2570"/>
                                </a:lnTo>
                                <a:lnTo>
                                  <a:pt x="4159" y="2576"/>
                                </a:lnTo>
                                <a:lnTo>
                                  <a:pt x="4165" y="2576"/>
                                </a:lnTo>
                                <a:lnTo>
                                  <a:pt x="4176" y="2571"/>
                                </a:lnTo>
                                <a:lnTo>
                                  <a:pt x="4186" y="2564"/>
                                </a:lnTo>
                                <a:lnTo>
                                  <a:pt x="4202" y="2578"/>
                                </a:lnTo>
                                <a:lnTo>
                                  <a:pt x="4214" y="2594"/>
                                </a:lnTo>
                                <a:lnTo>
                                  <a:pt x="4222" y="2617"/>
                                </a:lnTo>
                                <a:lnTo>
                                  <a:pt x="4226" y="2636"/>
                                </a:lnTo>
                                <a:lnTo>
                                  <a:pt x="4225" y="2652"/>
                                </a:lnTo>
                                <a:lnTo>
                                  <a:pt x="4219" y="2674"/>
                                </a:lnTo>
                                <a:lnTo>
                                  <a:pt x="4210" y="2691"/>
                                </a:lnTo>
                                <a:lnTo>
                                  <a:pt x="4191" y="2709"/>
                                </a:lnTo>
                                <a:lnTo>
                                  <a:pt x="4175" y="2720"/>
                                </a:lnTo>
                                <a:lnTo>
                                  <a:pt x="4159" y="2726"/>
                                </a:lnTo>
                                <a:lnTo>
                                  <a:pt x="4165" y="2726"/>
                                </a:lnTo>
                                <a:lnTo>
                                  <a:pt x="4176" y="2721"/>
                                </a:lnTo>
                                <a:lnTo>
                                  <a:pt x="4186" y="2714"/>
                                </a:lnTo>
                                <a:lnTo>
                                  <a:pt x="4202" y="2728"/>
                                </a:lnTo>
                                <a:lnTo>
                                  <a:pt x="4214" y="2744"/>
                                </a:lnTo>
                                <a:lnTo>
                                  <a:pt x="4222" y="2767"/>
                                </a:lnTo>
                                <a:lnTo>
                                  <a:pt x="4226" y="2786"/>
                                </a:lnTo>
                                <a:lnTo>
                                  <a:pt x="4225" y="2802"/>
                                </a:lnTo>
                                <a:lnTo>
                                  <a:pt x="4219" y="2824"/>
                                </a:lnTo>
                                <a:lnTo>
                                  <a:pt x="4210" y="2841"/>
                                </a:lnTo>
                                <a:lnTo>
                                  <a:pt x="4191" y="2859"/>
                                </a:lnTo>
                                <a:lnTo>
                                  <a:pt x="4175" y="2870"/>
                                </a:lnTo>
                                <a:lnTo>
                                  <a:pt x="4159" y="2876"/>
                                </a:lnTo>
                                <a:lnTo>
                                  <a:pt x="4165" y="2876"/>
                                </a:lnTo>
                                <a:lnTo>
                                  <a:pt x="4176" y="2871"/>
                                </a:lnTo>
                                <a:lnTo>
                                  <a:pt x="4186" y="2864"/>
                                </a:lnTo>
                                <a:lnTo>
                                  <a:pt x="4202" y="2878"/>
                                </a:lnTo>
                                <a:lnTo>
                                  <a:pt x="4214" y="2894"/>
                                </a:lnTo>
                                <a:lnTo>
                                  <a:pt x="4222" y="2917"/>
                                </a:lnTo>
                                <a:lnTo>
                                  <a:pt x="4226" y="2936"/>
                                </a:lnTo>
                                <a:lnTo>
                                  <a:pt x="4225" y="2952"/>
                                </a:lnTo>
                                <a:lnTo>
                                  <a:pt x="4219" y="2974"/>
                                </a:lnTo>
                                <a:lnTo>
                                  <a:pt x="4210" y="2991"/>
                                </a:lnTo>
                                <a:lnTo>
                                  <a:pt x="4191" y="3009"/>
                                </a:lnTo>
                                <a:lnTo>
                                  <a:pt x="4175" y="3020"/>
                                </a:lnTo>
                                <a:lnTo>
                                  <a:pt x="4159" y="3026"/>
                                </a:lnTo>
                                <a:lnTo>
                                  <a:pt x="4165" y="3026"/>
                                </a:lnTo>
                                <a:lnTo>
                                  <a:pt x="4176" y="3021"/>
                                </a:lnTo>
                                <a:lnTo>
                                  <a:pt x="4186" y="3014"/>
                                </a:lnTo>
                                <a:lnTo>
                                  <a:pt x="4202" y="3028"/>
                                </a:lnTo>
                                <a:lnTo>
                                  <a:pt x="4214" y="3044"/>
                                </a:lnTo>
                                <a:lnTo>
                                  <a:pt x="4222" y="3067"/>
                                </a:lnTo>
                                <a:lnTo>
                                  <a:pt x="4226" y="3086"/>
                                </a:lnTo>
                                <a:lnTo>
                                  <a:pt x="4225" y="3102"/>
                                </a:lnTo>
                                <a:lnTo>
                                  <a:pt x="4219" y="3124"/>
                                </a:lnTo>
                                <a:lnTo>
                                  <a:pt x="4210" y="3141"/>
                                </a:lnTo>
                                <a:lnTo>
                                  <a:pt x="4191" y="3159"/>
                                </a:lnTo>
                                <a:lnTo>
                                  <a:pt x="4175" y="3170"/>
                                </a:lnTo>
                                <a:lnTo>
                                  <a:pt x="4159" y="3176"/>
                                </a:lnTo>
                                <a:lnTo>
                                  <a:pt x="4165" y="3176"/>
                                </a:lnTo>
                                <a:lnTo>
                                  <a:pt x="4176" y="3171"/>
                                </a:lnTo>
                                <a:lnTo>
                                  <a:pt x="4186" y="3164"/>
                                </a:lnTo>
                                <a:lnTo>
                                  <a:pt x="4202" y="3178"/>
                                </a:lnTo>
                                <a:lnTo>
                                  <a:pt x="4214" y="3194"/>
                                </a:lnTo>
                                <a:lnTo>
                                  <a:pt x="4222" y="3217"/>
                                </a:lnTo>
                                <a:lnTo>
                                  <a:pt x="4226" y="3236"/>
                                </a:lnTo>
                                <a:lnTo>
                                  <a:pt x="4225" y="3252"/>
                                </a:lnTo>
                                <a:lnTo>
                                  <a:pt x="4219" y="3274"/>
                                </a:lnTo>
                                <a:lnTo>
                                  <a:pt x="4210" y="3291"/>
                                </a:lnTo>
                                <a:lnTo>
                                  <a:pt x="4191" y="3309"/>
                                </a:lnTo>
                                <a:lnTo>
                                  <a:pt x="4175" y="3320"/>
                                </a:lnTo>
                                <a:lnTo>
                                  <a:pt x="4159" y="3326"/>
                                </a:lnTo>
                                <a:lnTo>
                                  <a:pt x="4165" y="3326"/>
                                </a:lnTo>
                                <a:lnTo>
                                  <a:pt x="4176" y="3321"/>
                                </a:lnTo>
                                <a:lnTo>
                                  <a:pt x="4186" y="3314"/>
                                </a:lnTo>
                                <a:lnTo>
                                  <a:pt x="4202" y="3327"/>
                                </a:lnTo>
                                <a:lnTo>
                                  <a:pt x="4214" y="3344"/>
                                </a:lnTo>
                                <a:lnTo>
                                  <a:pt x="4222" y="3364"/>
                                </a:lnTo>
                                <a:lnTo>
                                  <a:pt x="4226" y="3383"/>
                                </a:lnTo>
                                <a:lnTo>
                                  <a:pt x="4224" y="3407"/>
                                </a:lnTo>
                                <a:lnTo>
                                  <a:pt x="4219" y="3425"/>
                                </a:lnTo>
                                <a:lnTo>
                                  <a:pt x="4206" y="3446"/>
                                </a:lnTo>
                                <a:lnTo>
                                  <a:pt x="4193" y="3459"/>
                                </a:lnTo>
                                <a:lnTo>
                                  <a:pt x="4192" y="3462"/>
                                </a:lnTo>
                                <a:lnTo>
                                  <a:pt x="4200" y="3454"/>
                                </a:lnTo>
                                <a:lnTo>
                                  <a:pt x="4208" y="3444"/>
                                </a:lnTo>
                                <a:lnTo>
                                  <a:pt x="4218" y="3462"/>
                                </a:lnTo>
                                <a:lnTo>
                                  <a:pt x="4224" y="3481"/>
                                </a:lnTo>
                                <a:lnTo>
                                  <a:pt x="4226" y="3501"/>
                                </a:lnTo>
                                <a:lnTo>
                                  <a:pt x="4224" y="3520"/>
                                </a:lnTo>
                                <a:lnTo>
                                  <a:pt x="4217" y="3539"/>
                                </a:lnTo>
                                <a:lnTo>
                                  <a:pt x="4206" y="3556"/>
                                </a:lnTo>
                                <a:lnTo>
                                  <a:pt x="4191" y="3570"/>
                                </a:lnTo>
                                <a:lnTo>
                                  <a:pt x="4175" y="3581"/>
                                </a:lnTo>
                                <a:lnTo>
                                  <a:pt x="4155" y="3587"/>
                                </a:lnTo>
                                <a:lnTo>
                                  <a:pt x="4136" y="3589"/>
                                </a:lnTo>
                                <a:lnTo>
                                  <a:pt x="4115" y="3587"/>
                                </a:lnTo>
                                <a:lnTo>
                                  <a:pt x="4097" y="3580"/>
                                </a:lnTo>
                                <a:lnTo>
                                  <a:pt x="4079" y="3569"/>
                                </a:lnTo>
                                <a:lnTo>
                                  <a:pt x="4065" y="3555"/>
                                </a:lnTo>
                                <a:lnTo>
                                  <a:pt x="4055" y="3537"/>
                                </a:lnTo>
                                <a:lnTo>
                                  <a:pt x="4048" y="3518"/>
                                </a:lnTo>
                                <a:lnTo>
                                  <a:pt x="4050" y="3528"/>
                                </a:lnTo>
                                <a:lnTo>
                                  <a:pt x="4055" y="3539"/>
                                </a:lnTo>
                                <a:lnTo>
                                  <a:pt x="4061" y="3549"/>
                                </a:lnTo>
                                <a:lnTo>
                                  <a:pt x="4048" y="3565"/>
                                </a:lnTo>
                                <a:lnTo>
                                  <a:pt x="4032" y="3577"/>
                                </a:lnTo>
                                <a:lnTo>
                                  <a:pt x="4009" y="3585"/>
                                </a:lnTo>
                                <a:lnTo>
                                  <a:pt x="3990" y="3589"/>
                                </a:lnTo>
                                <a:lnTo>
                                  <a:pt x="3974" y="3588"/>
                                </a:lnTo>
                                <a:lnTo>
                                  <a:pt x="3952" y="3582"/>
                                </a:lnTo>
                                <a:lnTo>
                                  <a:pt x="3935" y="3573"/>
                                </a:lnTo>
                                <a:lnTo>
                                  <a:pt x="3917" y="3554"/>
                                </a:lnTo>
                                <a:lnTo>
                                  <a:pt x="3906" y="3538"/>
                                </a:lnTo>
                                <a:lnTo>
                                  <a:pt x="3899" y="3522"/>
                                </a:lnTo>
                                <a:lnTo>
                                  <a:pt x="3900" y="3528"/>
                                </a:lnTo>
                                <a:lnTo>
                                  <a:pt x="3905" y="3539"/>
                                </a:lnTo>
                                <a:lnTo>
                                  <a:pt x="3911" y="3549"/>
                                </a:lnTo>
                                <a:lnTo>
                                  <a:pt x="3898" y="3565"/>
                                </a:lnTo>
                                <a:lnTo>
                                  <a:pt x="3882" y="3577"/>
                                </a:lnTo>
                                <a:lnTo>
                                  <a:pt x="3859" y="3585"/>
                                </a:lnTo>
                                <a:lnTo>
                                  <a:pt x="3840" y="3589"/>
                                </a:lnTo>
                                <a:lnTo>
                                  <a:pt x="3824" y="3588"/>
                                </a:lnTo>
                                <a:lnTo>
                                  <a:pt x="3802" y="3582"/>
                                </a:lnTo>
                                <a:lnTo>
                                  <a:pt x="3785" y="3573"/>
                                </a:lnTo>
                                <a:lnTo>
                                  <a:pt x="3767" y="3554"/>
                                </a:lnTo>
                                <a:lnTo>
                                  <a:pt x="3756" y="3538"/>
                                </a:lnTo>
                                <a:lnTo>
                                  <a:pt x="3749" y="3522"/>
                                </a:lnTo>
                                <a:lnTo>
                                  <a:pt x="3750" y="3528"/>
                                </a:lnTo>
                                <a:lnTo>
                                  <a:pt x="3755" y="3539"/>
                                </a:lnTo>
                                <a:lnTo>
                                  <a:pt x="3761" y="3549"/>
                                </a:lnTo>
                                <a:lnTo>
                                  <a:pt x="3748" y="3565"/>
                                </a:lnTo>
                                <a:lnTo>
                                  <a:pt x="3732" y="3577"/>
                                </a:lnTo>
                                <a:lnTo>
                                  <a:pt x="3709" y="3585"/>
                                </a:lnTo>
                                <a:lnTo>
                                  <a:pt x="3690" y="3589"/>
                                </a:lnTo>
                                <a:lnTo>
                                  <a:pt x="3674" y="3588"/>
                                </a:lnTo>
                                <a:lnTo>
                                  <a:pt x="3652" y="3582"/>
                                </a:lnTo>
                                <a:lnTo>
                                  <a:pt x="3635" y="3573"/>
                                </a:lnTo>
                                <a:lnTo>
                                  <a:pt x="3617" y="3554"/>
                                </a:lnTo>
                                <a:lnTo>
                                  <a:pt x="3606" y="3538"/>
                                </a:lnTo>
                                <a:lnTo>
                                  <a:pt x="3599" y="3522"/>
                                </a:lnTo>
                                <a:lnTo>
                                  <a:pt x="3600" y="3528"/>
                                </a:lnTo>
                                <a:lnTo>
                                  <a:pt x="3605" y="3539"/>
                                </a:lnTo>
                                <a:lnTo>
                                  <a:pt x="3611" y="3549"/>
                                </a:lnTo>
                                <a:lnTo>
                                  <a:pt x="3598" y="3565"/>
                                </a:lnTo>
                                <a:lnTo>
                                  <a:pt x="3582" y="3577"/>
                                </a:lnTo>
                                <a:lnTo>
                                  <a:pt x="3559" y="3585"/>
                                </a:lnTo>
                                <a:lnTo>
                                  <a:pt x="3540" y="3589"/>
                                </a:lnTo>
                                <a:lnTo>
                                  <a:pt x="3524" y="3588"/>
                                </a:lnTo>
                                <a:lnTo>
                                  <a:pt x="3502" y="3582"/>
                                </a:lnTo>
                                <a:lnTo>
                                  <a:pt x="3485" y="3573"/>
                                </a:lnTo>
                                <a:lnTo>
                                  <a:pt x="3467" y="3554"/>
                                </a:lnTo>
                                <a:lnTo>
                                  <a:pt x="3456" y="3538"/>
                                </a:lnTo>
                                <a:lnTo>
                                  <a:pt x="3449" y="3522"/>
                                </a:lnTo>
                                <a:lnTo>
                                  <a:pt x="3450" y="3528"/>
                                </a:lnTo>
                                <a:lnTo>
                                  <a:pt x="3455" y="3539"/>
                                </a:lnTo>
                                <a:lnTo>
                                  <a:pt x="3461" y="3549"/>
                                </a:lnTo>
                                <a:lnTo>
                                  <a:pt x="3448" y="3565"/>
                                </a:lnTo>
                                <a:lnTo>
                                  <a:pt x="3432" y="3577"/>
                                </a:lnTo>
                                <a:lnTo>
                                  <a:pt x="3409" y="3585"/>
                                </a:lnTo>
                                <a:lnTo>
                                  <a:pt x="3390" y="3589"/>
                                </a:lnTo>
                                <a:lnTo>
                                  <a:pt x="3374" y="3588"/>
                                </a:lnTo>
                                <a:lnTo>
                                  <a:pt x="3352" y="3582"/>
                                </a:lnTo>
                                <a:lnTo>
                                  <a:pt x="3335" y="3573"/>
                                </a:lnTo>
                                <a:lnTo>
                                  <a:pt x="3317" y="3554"/>
                                </a:lnTo>
                                <a:lnTo>
                                  <a:pt x="3306" y="3538"/>
                                </a:lnTo>
                                <a:lnTo>
                                  <a:pt x="3299" y="3522"/>
                                </a:lnTo>
                                <a:lnTo>
                                  <a:pt x="3300" y="3528"/>
                                </a:lnTo>
                                <a:lnTo>
                                  <a:pt x="3305" y="3539"/>
                                </a:lnTo>
                                <a:lnTo>
                                  <a:pt x="3311" y="3549"/>
                                </a:lnTo>
                                <a:lnTo>
                                  <a:pt x="3298" y="3565"/>
                                </a:lnTo>
                                <a:lnTo>
                                  <a:pt x="3282" y="3577"/>
                                </a:lnTo>
                                <a:lnTo>
                                  <a:pt x="3259" y="3585"/>
                                </a:lnTo>
                                <a:lnTo>
                                  <a:pt x="3240" y="3589"/>
                                </a:lnTo>
                                <a:lnTo>
                                  <a:pt x="3224" y="3588"/>
                                </a:lnTo>
                                <a:lnTo>
                                  <a:pt x="3202" y="3582"/>
                                </a:lnTo>
                                <a:lnTo>
                                  <a:pt x="3185" y="3573"/>
                                </a:lnTo>
                                <a:lnTo>
                                  <a:pt x="3167" y="3554"/>
                                </a:lnTo>
                                <a:lnTo>
                                  <a:pt x="3156" y="3538"/>
                                </a:lnTo>
                                <a:lnTo>
                                  <a:pt x="3149" y="3522"/>
                                </a:lnTo>
                                <a:lnTo>
                                  <a:pt x="3150" y="3528"/>
                                </a:lnTo>
                                <a:lnTo>
                                  <a:pt x="3155" y="3539"/>
                                </a:lnTo>
                                <a:lnTo>
                                  <a:pt x="3161" y="3549"/>
                                </a:lnTo>
                                <a:lnTo>
                                  <a:pt x="3148" y="3565"/>
                                </a:lnTo>
                                <a:lnTo>
                                  <a:pt x="3132" y="3577"/>
                                </a:lnTo>
                                <a:lnTo>
                                  <a:pt x="3109" y="3585"/>
                                </a:lnTo>
                                <a:lnTo>
                                  <a:pt x="3090" y="3589"/>
                                </a:lnTo>
                                <a:lnTo>
                                  <a:pt x="3074" y="3588"/>
                                </a:lnTo>
                                <a:lnTo>
                                  <a:pt x="3052" y="3582"/>
                                </a:lnTo>
                                <a:lnTo>
                                  <a:pt x="3035" y="3573"/>
                                </a:lnTo>
                                <a:lnTo>
                                  <a:pt x="3017" y="3554"/>
                                </a:lnTo>
                                <a:lnTo>
                                  <a:pt x="3006" y="3538"/>
                                </a:lnTo>
                                <a:lnTo>
                                  <a:pt x="2999" y="3522"/>
                                </a:lnTo>
                                <a:lnTo>
                                  <a:pt x="3000" y="3528"/>
                                </a:lnTo>
                                <a:lnTo>
                                  <a:pt x="3005" y="3539"/>
                                </a:lnTo>
                                <a:lnTo>
                                  <a:pt x="3011" y="3549"/>
                                </a:lnTo>
                                <a:lnTo>
                                  <a:pt x="2998" y="3565"/>
                                </a:lnTo>
                                <a:lnTo>
                                  <a:pt x="2982" y="3577"/>
                                </a:lnTo>
                                <a:lnTo>
                                  <a:pt x="2959" y="3585"/>
                                </a:lnTo>
                                <a:lnTo>
                                  <a:pt x="2940" y="3589"/>
                                </a:lnTo>
                                <a:lnTo>
                                  <a:pt x="2924" y="3588"/>
                                </a:lnTo>
                                <a:lnTo>
                                  <a:pt x="2902" y="3582"/>
                                </a:lnTo>
                                <a:lnTo>
                                  <a:pt x="2885" y="3573"/>
                                </a:lnTo>
                                <a:lnTo>
                                  <a:pt x="2867" y="3554"/>
                                </a:lnTo>
                                <a:lnTo>
                                  <a:pt x="2856" y="3538"/>
                                </a:lnTo>
                                <a:lnTo>
                                  <a:pt x="2849" y="3522"/>
                                </a:lnTo>
                                <a:lnTo>
                                  <a:pt x="2850" y="3528"/>
                                </a:lnTo>
                                <a:lnTo>
                                  <a:pt x="2855" y="3539"/>
                                </a:lnTo>
                                <a:lnTo>
                                  <a:pt x="2861" y="3549"/>
                                </a:lnTo>
                                <a:lnTo>
                                  <a:pt x="2848" y="3565"/>
                                </a:lnTo>
                                <a:lnTo>
                                  <a:pt x="2832" y="3577"/>
                                </a:lnTo>
                                <a:lnTo>
                                  <a:pt x="2809" y="3585"/>
                                </a:lnTo>
                                <a:lnTo>
                                  <a:pt x="2790" y="3589"/>
                                </a:lnTo>
                                <a:lnTo>
                                  <a:pt x="2774" y="3588"/>
                                </a:lnTo>
                                <a:lnTo>
                                  <a:pt x="2752" y="3582"/>
                                </a:lnTo>
                                <a:lnTo>
                                  <a:pt x="2735" y="3573"/>
                                </a:lnTo>
                                <a:lnTo>
                                  <a:pt x="2717" y="3554"/>
                                </a:lnTo>
                                <a:lnTo>
                                  <a:pt x="2706" y="3538"/>
                                </a:lnTo>
                                <a:lnTo>
                                  <a:pt x="2699" y="3522"/>
                                </a:lnTo>
                                <a:lnTo>
                                  <a:pt x="2700" y="3528"/>
                                </a:lnTo>
                                <a:lnTo>
                                  <a:pt x="2705" y="3539"/>
                                </a:lnTo>
                                <a:lnTo>
                                  <a:pt x="2711" y="3549"/>
                                </a:lnTo>
                                <a:lnTo>
                                  <a:pt x="2698" y="3565"/>
                                </a:lnTo>
                                <a:lnTo>
                                  <a:pt x="2682" y="3577"/>
                                </a:lnTo>
                                <a:lnTo>
                                  <a:pt x="2659" y="3585"/>
                                </a:lnTo>
                                <a:lnTo>
                                  <a:pt x="2640" y="3589"/>
                                </a:lnTo>
                                <a:lnTo>
                                  <a:pt x="2624" y="3588"/>
                                </a:lnTo>
                                <a:lnTo>
                                  <a:pt x="2602" y="3582"/>
                                </a:lnTo>
                                <a:lnTo>
                                  <a:pt x="2585" y="3573"/>
                                </a:lnTo>
                                <a:lnTo>
                                  <a:pt x="2567" y="3554"/>
                                </a:lnTo>
                                <a:lnTo>
                                  <a:pt x="2556" y="3538"/>
                                </a:lnTo>
                                <a:lnTo>
                                  <a:pt x="2549" y="3522"/>
                                </a:lnTo>
                                <a:lnTo>
                                  <a:pt x="2550" y="3528"/>
                                </a:lnTo>
                                <a:lnTo>
                                  <a:pt x="2555" y="3539"/>
                                </a:lnTo>
                                <a:lnTo>
                                  <a:pt x="2561" y="3549"/>
                                </a:lnTo>
                                <a:lnTo>
                                  <a:pt x="2548" y="3565"/>
                                </a:lnTo>
                                <a:lnTo>
                                  <a:pt x="2532" y="3577"/>
                                </a:lnTo>
                                <a:lnTo>
                                  <a:pt x="2509" y="3585"/>
                                </a:lnTo>
                                <a:lnTo>
                                  <a:pt x="2490" y="3589"/>
                                </a:lnTo>
                                <a:lnTo>
                                  <a:pt x="2474" y="3588"/>
                                </a:lnTo>
                                <a:lnTo>
                                  <a:pt x="2452" y="3582"/>
                                </a:lnTo>
                                <a:lnTo>
                                  <a:pt x="2435" y="3573"/>
                                </a:lnTo>
                                <a:lnTo>
                                  <a:pt x="2417" y="3554"/>
                                </a:lnTo>
                                <a:lnTo>
                                  <a:pt x="2406" y="3538"/>
                                </a:lnTo>
                                <a:lnTo>
                                  <a:pt x="2399" y="3522"/>
                                </a:lnTo>
                                <a:lnTo>
                                  <a:pt x="2400" y="3528"/>
                                </a:lnTo>
                                <a:lnTo>
                                  <a:pt x="2405" y="3539"/>
                                </a:lnTo>
                                <a:lnTo>
                                  <a:pt x="2411" y="3549"/>
                                </a:lnTo>
                                <a:lnTo>
                                  <a:pt x="2398" y="3565"/>
                                </a:lnTo>
                                <a:lnTo>
                                  <a:pt x="2382" y="3577"/>
                                </a:lnTo>
                                <a:lnTo>
                                  <a:pt x="2359" y="3585"/>
                                </a:lnTo>
                                <a:lnTo>
                                  <a:pt x="2340" y="3589"/>
                                </a:lnTo>
                                <a:lnTo>
                                  <a:pt x="2324" y="3588"/>
                                </a:lnTo>
                                <a:lnTo>
                                  <a:pt x="2302" y="3582"/>
                                </a:lnTo>
                                <a:lnTo>
                                  <a:pt x="2285" y="3573"/>
                                </a:lnTo>
                                <a:lnTo>
                                  <a:pt x="2267" y="3554"/>
                                </a:lnTo>
                                <a:lnTo>
                                  <a:pt x="2256" y="3538"/>
                                </a:lnTo>
                                <a:lnTo>
                                  <a:pt x="2249" y="3522"/>
                                </a:lnTo>
                                <a:lnTo>
                                  <a:pt x="2250" y="3528"/>
                                </a:lnTo>
                                <a:lnTo>
                                  <a:pt x="2255" y="3539"/>
                                </a:lnTo>
                                <a:lnTo>
                                  <a:pt x="2261" y="3549"/>
                                </a:lnTo>
                                <a:lnTo>
                                  <a:pt x="2248" y="3565"/>
                                </a:lnTo>
                                <a:lnTo>
                                  <a:pt x="2232" y="3577"/>
                                </a:lnTo>
                                <a:lnTo>
                                  <a:pt x="2209" y="3585"/>
                                </a:lnTo>
                                <a:lnTo>
                                  <a:pt x="2190" y="3589"/>
                                </a:lnTo>
                                <a:lnTo>
                                  <a:pt x="2174" y="3588"/>
                                </a:lnTo>
                                <a:lnTo>
                                  <a:pt x="2152" y="3582"/>
                                </a:lnTo>
                                <a:lnTo>
                                  <a:pt x="2135" y="3573"/>
                                </a:lnTo>
                                <a:lnTo>
                                  <a:pt x="2117" y="3554"/>
                                </a:lnTo>
                                <a:lnTo>
                                  <a:pt x="2106" y="3538"/>
                                </a:lnTo>
                                <a:lnTo>
                                  <a:pt x="2099" y="3522"/>
                                </a:lnTo>
                                <a:lnTo>
                                  <a:pt x="2100" y="3528"/>
                                </a:lnTo>
                                <a:lnTo>
                                  <a:pt x="2105" y="3539"/>
                                </a:lnTo>
                                <a:lnTo>
                                  <a:pt x="2111" y="3549"/>
                                </a:lnTo>
                                <a:lnTo>
                                  <a:pt x="2098" y="3565"/>
                                </a:lnTo>
                                <a:lnTo>
                                  <a:pt x="2082" y="3577"/>
                                </a:lnTo>
                                <a:lnTo>
                                  <a:pt x="2059" y="3585"/>
                                </a:lnTo>
                                <a:lnTo>
                                  <a:pt x="2040" y="3589"/>
                                </a:lnTo>
                                <a:lnTo>
                                  <a:pt x="2024" y="3588"/>
                                </a:lnTo>
                                <a:lnTo>
                                  <a:pt x="2002" y="3582"/>
                                </a:lnTo>
                                <a:lnTo>
                                  <a:pt x="1985" y="3573"/>
                                </a:lnTo>
                                <a:lnTo>
                                  <a:pt x="1967" y="3554"/>
                                </a:lnTo>
                                <a:lnTo>
                                  <a:pt x="1956" y="3538"/>
                                </a:lnTo>
                                <a:lnTo>
                                  <a:pt x="1949" y="3522"/>
                                </a:lnTo>
                                <a:lnTo>
                                  <a:pt x="1950" y="3528"/>
                                </a:lnTo>
                                <a:lnTo>
                                  <a:pt x="1955" y="3539"/>
                                </a:lnTo>
                                <a:lnTo>
                                  <a:pt x="1961" y="3549"/>
                                </a:lnTo>
                                <a:lnTo>
                                  <a:pt x="1948" y="3565"/>
                                </a:lnTo>
                                <a:lnTo>
                                  <a:pt x="1932" y="3577"/>
                                </a:lnTo>
                                <a:lnTo>
                                  <a:pt x="1909" y="3585"/>
                                </a:lnTo>
                                <a:lnTo>
                                  <a:pt x="1890" y="3589"/>
                                </a:lnTo>
                                <a:lnTo>
                                  <a:pt x="1874" y="3588"/>
                                </a:lnTo>
                                <a:lnTo>
                                  <a:pt x="1852" y="3582"/>
                                </a:lnTo>
                                <a:lnTo>
                                  <a:pt x="1835" y="3573"/>
                                </a:lnTo>
                                <a:lnTo>
                                  <a:pt x="1817" y="3554"/>
                                </a:lnTo>
                                <a:lnTo>
                                  <a:pt x="1806" y="3538"/>
                                </a:lnTo>
                                <a:lnTo>
                                  <a:pt x="1799" y="3522"/>
                                </a:lnTo>
                                <a:lnTo>
                                  <a:pt x="1800" y="3528"/>
                                </a:lnTo>
                                <a:lnTo>
                                  <a:pt x="1805" y="3539"/>
                                </a:lnTo>
                                <a:lnTo>
                                  <a:pt x="1811" y="3549"/>
                                </a:lnTo>
                                <a:lnTo>
                                  <a:pt x="1798" y="3565"/>
                                </a:lnTo>
                                <a:lnTo>
                                  <a:pt x="1782" y="3577"/>
                                </a:lnTo>
                                <a:lnTo>
                                  <a:pt x="1759" y="3585"/>
                                </a:lnTo>
                                <a:lnTo>
                                  <a:pt x="1740" y="3589"/>
                                </a:lnTo>
                                <a:lnTo>
                                  <a:pt x="1724" y="3588"/>
                                </a:lnTo>
                                <a:lnTo>
                                  <a:pt x="1702" y="3582"/>
                                </a:lnTo>
                                <a:lnTo>
                                  <a:pt x="1685" y="3573"/>
                                </a:lnTo>
                                <a:lnTo>
                                  <a:pt x="1667" y="3554"/>
                                </a:lnTo>
                                <a:lnTo>
                                  <a:pt x="1656" y="3538"/>
                                </a:lnTo>
                                <a:lnTo>
                                  <a:pt x="1649" y="3522"/>
                                </a:lnTo>
                                <a:lnTo>
                                  <a:pt x="1650" y="3528"/>
                                </a:lnTo>
                                <a:lnTo>
                                  <a:pt x="1655" y="3539"/>
                                </a:lnTo>
                                <a:lnTo>
                                  <a:pt x="1661" y="3549"/>
                                </a:lnTo>
                                <a:lnTo>
                                  <a:pt x="1648" y="3565"/>
                                </a:lnTo>
                                <a:lnTo>
                                  <a:pt x="1632" y="3577"/>
                                </a:lnTo>
                                <a:lnTo>
                                  <a:pt x="1609" y="3585"/>
                                </a:lnTo>
                                <a:lnTo>
                                  <a:pt x="1590" y="3589"/>
                                </a:lnTo>
                                <a:lnTo>
                                  <a:pt x="1574" y="3588"/>
                                </a:lnTo>
                                <a:lnTo>
                                  <a:pt x="1552" y="3582"/>
                                </a:lnTo>
                                <a:lnTo>
                                  <a:pt x="1535" y="3573"/>
                                </a:lnTo>
                                <a:lnTo>
                                  <a:pt x="1517" y="3554"/>
                                </a:lnTo>
                                <a:lnTo>
                                  <a:pt x="1506" y="3538"/>
                                </a:lnTo>
                                <a:lnTo>
                                  <a:pt x="1499" y="3522"/>
                                </a:lnTo>
                                <a:lnTo>
                                  <a:pt x="1500" y="3528"/>
                                </a:lnTo>
                                <a:lnTo>
                                  <a:pt x="1505" y="3539"/>
                                </a:lnTo>
                                <a:lnTo>
                                  <a:pt x="1511" y="3549"/>
                                </a:lnTo>
                                <a:lnTo>
                                  <a:pt x="1498" y="3565"/>
                                </a:lnTo>
                                <a:lnTo>
                                  <a:pt x="1482" y="3577"/>
                                </a:lnTo>
                                <a:lnTo>
                                  <a:pt x="1459" y="3585"/>
                                </a:lnTo>
                                <a:lnTo>
                                  <a:pt x="1440" y="3589"/>
                                </a:lnTo>
                                <a:lnTo>
                                  <a:pt x="1424" y="3588"/>
                                </a:lnTo>
                                <a:lnTo>
                                  <a:pt x="1402" y="3582"/>
                                </a:lnTo>
                                <a:lnTo>
                                  <a:pt x="1385" y="3573"/>
                                </a:lnTo>
                                <a:lnTo>
                                  <a:pt x="1367" y="3554"/>
                                </a:lnTo>
                                <a:lnTo>
                                  <a:pt x="1356" y="3538"/>
                                </a:lnTo>
                                <a:lnTo>
                                  <a:pt x="1349" y="3522"/>
                                </a:lnTo>
                                <a:lnTo>
                                  <a:pt x="1350" y="3528"/>
                                </a:lnTo>
                                <a:lnTo>
                                  <a:pt x="1355" y="3539"/>
                                </a:lnTo>
                                <a:lnTo>
                                  <a:pt x="1361" y="3549"/>
                                </a:lnTo>
                                <a:lnTo>
                                  <a:pt x="1348" y="3565"/>
                                </a:lnTo>
                                <a:lnTo>
                                  <a:pt x="1332" y="3577"/>
                                </a:lnTo>
                                <a:lnTo>
                                  <a:pt x="1309" y="3585"/>
                                </a:lnTo>
                                <a:lnTo>
                                  <a:pt x="1290" y="3589"/>
                                </a:lnTo>
                                <a:lnTo>
                                  <a:pt x="1274" y="3588"/>
                                </a:lnTo>
                                <a:lnTo>
                                  <a:pt x="1252" y="3582"/>
                                </a:lnTo>
                                <a:lnTo>
                                  <a:pt x="1235" y="3573"/>
                                </a:lnTo>
                                <a:lnTo>
                                  <a:pt x="1217" y="3554"/>
                                </a:lnTo>
                                <a:lnTo>
                                  <a:pt x="1206" y="3538"/>
                                </a:lnTo>
                                <a:lnTo>
                                  <a:pt x="1199" y="3522"/>
                                </a:lnTo>
                                <a:lnTo>
                                  <a:pt x="1200" y="3528"/>
                                </a:lnTo>
                                <a:lnTo>
                                  <a:pt x="1205" y="3539"/>
                                </a:lnTo>
                                <a:lnTo>
                                  <a:pt x="1211" y="3549"/>
                                </a:lnTo>
                                <a:lnTo>
                                  <a:pt x="1198" y="3565"/>
                                </a:lnTo>
                                <a:lnTo>
                                  <a:pt x="1182" y="3577"/>
                                </a:lnTo>
                                <a:lnTo>
                                  <a:pt x="1159" y="3585"/>
                                </a:lnTo>
                                <a:lnTo>
                                  <a:pt x="1140" y="3589"/>
                                </a:lnTo>
                                <a:lnTo>
                                  <a:pt x="1124" y="3588"/>
                                </a:lnTo>
                                <a:lnTo>
                                  <a:pt x="1102" y="3582"/>
                                </a:lnTo>
                                <a:lnTo>
                                  <a:pt x="1085" y="3573"/>
                                </a:lnTo>
                                <a:lnTo>
                                  <a:pt x="1067" y="3554"/>
                                </a:lnTo>
                                <a:lnTo>
                                  <a:pt x="1056" y="3538"/>
                                </a:lnTo>
                                <a:lnTo>
                                  <a:pt x="1049" y="3522"/>
                                </a:lnTo>
                                <a:lnTo>
                                  <a:pt x="1050" y="3528"/>
                                </a:lnTo>
                                <a:lnTo>
                                  <a:pt x="1055" y="3539"/>
                                </a:lnTo>
                                <a:lnTo>
                                  <a:pt x="1061" y="3549"/>
                                </a:lnTo>
                                <a:lnTo>
                                  <a:pt x="1048" y="3565"/>
                                </a:lnTo>
                                <a:lnTo>
                                  <a:pt x="1032" y="3577"/>
                                </a:lnTo>
                                <a:lnTo>
                                  <a:pt x="1009" y="3585"/>
                                </a:lnTo>
                                <a:lnTo>
                                  <a:pt x="990" y="3589"/>
                                </a:lnTo>
                                <a:lnTo>
                                  <a:pt x="974" y="3588"/>
                                </a:lnTo>
                                <a:lnTo>
                                  <a:pt x="952" y="3582"/>
                                </a:lnTo>
                                <a:lnTo>
                                  <a:pt x="935" y="3573"/>
                                </a:lnTo>
                                <a:lnTo>
                                  <a:pt x="917" y="3554"/>
                                </a:lnTo>
                                <a:lnTo>
                                  <a:pt x="906" y="3538"/>
                                </a:lnTo>
                                <a:lnTo>
                                  <a:pt x="899" y="3522"/>
                                </a:lnTo>
                                <a:lnTo>
                                  <a:pt x="900" y="3528"/>
                                </a:lnTo>
                                <a:lnTo>
                                  <a:pt x="905" y="3539"/>
                                </a:lnTo>
                                <a:lnTo>
                                  <a:pt x="911" y="3549"/>
                                </a:lnTo>
                                <a:lnTo>
                                  <a:pt x="898" y="3565"/>
                                </a:lnTo>
                                <a:lnTo>
                                  <a:pt x="882" y="3577"/>
                                </a:lnTo>
                                <a:lnTo>
                                  <a:pt x="859" y="3585"/>
                                </a:lnTo>
                                <a:lnTo>
                                  <a:pt x="840" y="3589"/>
                                </a:lnTo>
                                <a:lnTo>
                                  <a:pt x="824" y="3588"/>
                                </a:lnTo>
                                <a:lnTo>
                                  <a:pt x="802" y="3582"/>
                                </a:lnTo>
                                <a:lnTo>
                                  <a:pt x="785" y="3573"/>
                                </a:lnTo>
                                <a:lnTo>
                                  <a:pt x="767" y="3554"/>
                                </a:lnTo>
                                <a:lnTo>
                                  <a:pt x="756" y="3538"/>
                                </a:lnTo>
                                <a:lnTo>
                                  <a:pt x="749" y="3522"/>
                                </a:lnTo>
                                <a:lnTo>
                                  <a:pt x="750" y="3528"/>
                                </a:lnTo>
                                <a:lnTo>
                                  <a:pt x="755" y="3539"/>
                                </a:lnTo>
                                <a:lnTo>
                                  <a:pt x="761" y="3549"/>
                                </a:lnTo>
                                <a:lnTo>
                                  <a:pt x="748" y="3565"/>
                                </a:lnTo>
                                <a:lnTo>
                                  <a:pt x="732" y="3577"/>
                                </a:lnTo>
                                <a:lnTo>
                                  <a:pt x="709" y="3585"/>
                                </a:lnTo>
                                <a:lnTo>
                                  <a:pt x="690" y="3589"/>
                                </a:lnTo>
                                <a:lnTo>
                                  <a:pt x="674" y="3588"/>
                                </a:lnTo>
                                <a:lnTo>
                                  <a:pt x="652" y="3582"/>
                                </a:lnTo>
                                <a:lnTo>
                                  <a:pt x="635" y="3573"/>
                                </a:lnTo>
                                <a:lnTo>
                                  <a:pt x="617" y="3554"/>
                                </a:lnTo>
                                <a:lnTo>
                                  <a:pt x="606" y="3538"/>
                                </a:lnTo>
                                <a:lnTo>
                                  <a:pt x="599" y="3522"/>
                                </a:lnTo>
                                <a:lnTo>
                                  <a:pt x="600" y="3528"/>
                                </a:lnTo>
                                <a:lnTo>
                                  <a:pt x="605" y="3539"/>
                                </a:lnTo>
                                <a:lnTo>
                                  <a:pt x="611" y="3549"/>
                                </a:lnTo>
                                <a:lnTo>
                                  <a:pt x="598" y="3565"/>
                                </a:lnTo>
                                <a:lnTo>
                                  <a:pt x="582" y="3577"/>
                                </a:lnTo>
                                <a:lnTo>
                                  <a:pt x="559" y="3585"/>
                                </a:lnTo>
                                <a:lnTo>
                                  <a:pt x="540" y="3589"/>
                                </a:lnTo>
                                <a:lnTo>
                                  <a:pt x="524" y="3588"/>
                                </a:lnTo>
                                <a:lnTo>
                                  <a:pt x="502" y="3582"/>
                                </a:lnTo>
                                <a:lnTo>
                                  <a:pt x="485" y="3573"/>
                                </a:lnTo>
                                <a:lnTo>
                                  <a:pt x="467" y="3554"/>
                                </a:lnTo>
                                <a:lnTo>
                                  <a:pt x="456" y="3538"/>
                                </a:lnTo>
                                <a:lnTo>
                                  <a:pt x="449" y="3522"/>
                                </a:lnTo>
                                <a:lnTo>
                                  <a:pt x="450" y="3528"/>
                                </a:lnTo>
                                <a:lnTo>
                                  <a:pt x="455" y="3539"/>
                                </a:lnTo>
                                <a:lnTo>
                                  <a:pt x="461" y="3549"/>
                                </a:lnTo>
                                <a:lnTo>
                                  <a:pt x="448" y="3565"/>
                                </a:lnTo>
                                <a:lnTo>
                                  <a:pt x="432" y="3577"/>
                                </a:lnTo>
                                <a:lnTo>
                                  <a:pt x="409" y="3585"/>
                                </a:lnTo>
                                <a:lnTo>
                                  <a:pt x="390" y="3589"/>
                                </a:lnTo>
                                <a:lnTo>
                                  <a:pt x="374" y="3588"/>
                                </a:lnTo>
                                <a:lnTo>
                                  <a:pt x="352" y="3582"/>
                                </a:lnTo>
                                <a:lnTo>
                                  <a:pt x="335" y="3573"/>
                                </a:lnTo>
                                <a:lnTo>
                                  <a:pt x="317" y="3554"/>
                                </a:lnTo>
                                <a:lnTo>
                                  <a:pt x="306" y="3538"/>
                                </a:lnTo>
                                <a:lnTo>
                                  <a:pt x="299" y="3522"/>
                                </a:lnTo>
                                <a:lnTo>
                                  <a:pt x="300" y="3528"/>
                                </a:lnTo>
                                <a:lnTo>
                                  <a:pt x="305" y="3539"/>
                                </a:lnTo>
                                <a:lnTo>
                                  <a:pt x="311" y="3549"/>
                                </a:lnTo>
                                <a:lnTo>
                                  <a:pt x="298" y="3565"/>
                                </a:lnTo>
                                <a:lnTo>
                                  <a:pt x="282" y="3577"/>
                                </a:lnTo>
                                <a:lnTo>
                                  <a:pt x="260" y="3585"/>
                                </a:lnTo>
                                <a:lnTo>
                                  <a:pt x="241" y="3589"/>
                                </a:lnTo>
                                <a:lnTo>
                                  <a:pt x="224" y="3588"/>
                                </a:lnTo>
                                <a:lnTo>
                                  <a:pt x="203" y="3583"/>
                                </a:lnTo>
                                <a:lnTo>
                                  <a:pt x="185" y="3573"/>
                                </a:lnTo>
                                <a:lnTo>
                                  <a:pt x="167" y="3555"/>
                                </a:lnTo>
                                <a:lnTo>
                                  <a:pt x="156" y="3539"/>
                                </a:lnTo>
                                <a:lnTo>
                                  <a:pt x="150" y="3524"/>
                                </a:lnTo>
                                <a:lnTo>
                                  <a:pt x="151" y="3531"/>
                                </a:lnTo>
                                <a:lnTo>
                                  <a:pt x="156" y="3542"/>
                                </a:lnTo>
                                <a:lnTo>
                                  <a:pt x="163" y="3551"/>
                                </a:lnTo>
                                <a:lnTo>
                                  <a:pt x="150" y="3566"/>
                                </a:lnTo>
                                <a:lnTo>
                                  <a:pt x="133" y="3578"/>
                                </a:lnTo>
                                <a:lnTo>
                                  <a:pt x="113" y="3586"/>
                                </a:lnTo>
                                <a:lnTo>
                                  <a:pt x="94" y="3589"/>
                                </a:lnTo>
                                <a:lnTo>
                                  <a:pt x="72" y="3587"/>
                                </a:lnTo>
                                <a:lnTo>
                                  <a:pt x="53" y="3582"/>
                                </a:lnTo>
                                <a:lnTo>
                                  <a:pt x="34" y="3569"/>
                                </a:lnTo>
                                <a:lnTo>
                                  <a:pt x="20" y="3556"/>
                                </a:lnTo>
                                <a:lnTo>
                                  <a:pt x="8" y="3536"/>
                                </a:lnTo>
                                <a:lnTo>
                                  <a:pt x="2" y="3518"/>
                                </a:lnTo>
                                <a:lnTo>
                                  <a:pt x="0" y="3494"/>
                                </a:lnTo>
                                <a:lnTo>
                                  <a:pt x="3" y="3476"/>
                                </a:lnTo>
                                <a:lnTo>
                                  <a:pt x="13" y="3453"/>
                                </a:lnTo>
                                <a:lnTo>
                                  <a:pt x="24" y="3438"/>
                                </a:lnTo>
                                <a:lnTo>
                                  <a:pt x="44" y="3423"/>
                                </a:lnTo>
                                <a:lnTo>
                                  <a:pt x="60" y="3414"/>
                                </a:lnTo>
                                <a:lnTo>
                                  <a:pt x="61" y="3413"/>
                                </a:lnTo>
                                <a:lnTo>
                                  <a:pt x="50" y="3418"/>
                                </a:lnTo>
                                <a:lnTo>
                                  <a:pt x="40" y="3424"/>
                                </a:lnTo>
                                <a:lnTo>
                                  <a:pt x="24" y="3411"/>
                                </a:lnTo>
                                <a:lnTo>
                                  <a:pt x="12" y="3395"/>
                                </a:lnTo>
                                <a:lnTo>
                                  <a:pt x="3" y="3372"/>
                                </a:lnTo>
                                <a:lnTo>
                                  <a:pt x="0" y="3353"/>
                                </a:lnTo>
                                <a:lnTo>
                                  <a:pt x="0" y="3336"/>
                                </a:lnTo>
                                <a:lnTo>
                                  <a:pt x="7" y="3315"/>
                                </a:lnTo>
                                <a:lnTo>
                                  <a:pt x="16" y="3298"/>
                                </a:lnTo>
                                <a:lnTo>
                                  <a:pt x="35" y="3280"/>
                                </a:lnTo>
                                <a:lnTo>
                                  <a:pt x="51" y="3268"/>
                                </a:lnTo>
                                <a:lnTo>
                                  <a:pt x="66" y="3262"/>
                                </a:lnTo>
                                <a:lnTo>
                                  <a:pt x="61" y="3263"/>
                                </a:lnTo>
                                <a:lnTo>
                                  <a:pt x="50" y="3268"/>
                                </a:lnTo>
                                <a:lnTo>
                                  <a:pt x="40" y="3274"/>
                                </a:lnTo>
                                <a:lnTo>
                                  <a:pt x="24" y="3261"/>
                                </a:lnTo>
                                <a:lnTo>
                                  <a:pt x="12" y="3245"/>
                                </a:lnTo>
                                <a:lnTo>
                                  <a:pt x="3" y="3222"/>
                                </a:lnTo>
                                <a:lnTo>
                                  <a:pt x="0" y="3203"/>
                                </a:lnTo>
                                <a:lnTo>
                                  <a:pt x="0" y="3186"/>
                                </a:lnTo>
                                <a:lnTo>
                                  <a:pt x="7" y="3165"/>
                                </a:lnTo>
                                <a:lnTo>
                                  <a:pt x="16" y="3148"/>
                                </a:lnTo>
                                <a:lnTo>
                                  <a:pt x="35" y="3130"/>
                                </a:lnTo>
                                <a:lnTo>
                                  <a:pt x="51" y="3118"/>
                                </a:lnTo>
                                <a:lnTo>
                                  <a:pt x="66" y="3112"/>
                                </a:lnTo>
                                <a:lnTo>
                                  <a:pt x="61" y="3113"/>
                                </a:lnTo>
                                <a:lnTo>
                                  <a:pt x="50" y="3118"/>
                                </a:lnTo>
                                <a:lnTo>
                                  <a:pt x="40" y="3124"/>
                                </a:lnTo>
                                <a:lnTo>
                                  <a:pt x="24" y="3111"/>
                                </a:lnTo>
                                <a:lnTo>
                                  <a:pt x="12" y="3095"/>
                                </a:lnTo>
                                <a:lnTo>
                                  <a:pt x="3" y="3072"/>
                                </a:lnTo>
                                <a:lnTo>
                                  <a:pt x="0" y="3053"/>
                                </a:lnTo>
                                <a:lnTo>
                                  <a:pt x="0" y="3036"/>
                                </a:lnTo>
                                <a:lnTo>
                                  <a:pt x="7" y="3015"/>
                                </a:lnTo>
                                <a:lnTo>
                                  <a:pt x="16" y="2998"/>
                                </a:lnTo>
                                <a:lnTo>
                                  <a:pt x="35" y="2980"/>
                                </a:lnTo>
                                <a:lnTo>
                                  <a:pt x="51" y="2968"/>
                                </a:lnTo>
                                <a:lnTo>
                                  <a:pt x="66" y="2962"/>
                                </a:lnTo>
                                <a:lnTo>
                                  <a:pt x="61" y="2963"/>
                                </a:lnTo>
                                <a:lnTo>
                                  <a:pt x="50" y="2968"/>
                                </a:lnTo>
                                <a:lnTo>
                                  <a:pt x="40" y="2974"/>
                                </a:lnTo>
                                <a:lnTo>
                                  <a:pt x="24" y="2961"/>
                                </a:lnTo>
                                <a:lnTo>
                                  <a:pt x="12" y="2945"/>
                                </a:lnTo>
                                <a:lnTo>
                                  <a:pt x="3" y="2922"/>
                                </a:lnTo>
                                <a:lnTo>
                                  <a:pt x="0" y="2903"/>
                                </a:lnTo>
                                <a:lnTo>
                                  <a:pt x="0" y="2886"/>
                                </a:lnTo>
                                <a:lnTo>
                                  <a:pt x="7" y="2865"/>
                                </a:lnTo>
                                <a:lnTo>
                                  <a:pt x="16" y="2848"/>
                                </a:lnTo>
                                <a:lnTo>
                                  <a:pt x="35" y="2830"/>
                                </a:lnTo>
                                <a:lnTo>
                                  <a:pt x="51" y="2818"/>
                                </a:lnTo>
                                <a:lnTo>
                                  <a:pt x="66" y="2812"/>
                                </a:lnTo>
                                <a:lnTo>
                                  <a:pt x="61" y="2813"/>
                                </a:lnTo>
                                <a:lnTo>
                                  <a:pt x="50" y="2818"/>
                                </a:lnTo>
                                <a:lnTo>
                                  <a:pt x="40" y="2824"/>
                                </a:lnTo>
                                <a:lnTo>
                                  <a:pt x="24" y="2811"/>
                                </a:lnTo>
                                <a:lnTo>
                                  <a:pt x="12" y="2795"/>
                                </a:lnTo>
                                <a:lnTo>
                                  <a:pt x="3" y="2772"/>
                                </a:lnTo>
                                <a:lnTo>
                                  <a:pt x="0" y="2753"/>
                                </a:lnTo>
                                <a:lnTo>
                                  <a:pt x="0" y="2736"/>
                                </a:lnTo>
                                <a:lnTo>
                                  <a:pt x="7" y="2715"/>
                                </a:lnTo>
                                <a:lnTo>
                                  <a:pt x="16" y="2698"/>
                                </a:lnTo>
                                <a:lnTo>
                                  <a:pt x="35" y="2680"/>
                                </a:lnTo>
                                <a:lnTo>
                                  <a:pt x="51" y="2668"/>
                                </a:lnTo>
                                <a:lnTo>
                                  <a:pt x="66" y="2662"/>
                                </a:lnTo>
                                <a:lnTo>
                                  <a:pt x="61" y="2663"/>
                                </a:lnTo>
                                <a:lnTo>
                                  <a:pt x="50" y="2668"/>
                                </a:lnTo>
                                <a:lnTo>
                                  <a:pt x="40" y="2674"/>
                                </a:lnTo>
                                <a:lnTo>
                                  <a:pt x="24" y="2661"/>
                                </a:lnTo>
                                <a:lnTo>
                                  <a:pt x="12" y="2645"/>
                                </a:lnTo>
                                <a:lnTo>
                                  <a:pt x="3" y="2622"/>
                                </a:lnTo>
                                <a:lnTo>
                                  <a:pt x="0" y="2603"/>
                                </a:lnTo>
                                <a:lnTo>
                                  <a:pt x="0" y="2586"/>
                                </a:lnTo>
                                <a:lnTo>
                                  <a:pt x="7" y="2565"/>
                                </a:lnTo>
                                <a:lnTo>
                                  <a:pt x="16" y="2548"/>
                                </a:lnTo>
                                <a:lnTo>
                                  <a:pt x="35" y="2530"/>
                                </a:lnTo>
                                <a:lnTo>
                                  <a:pt x="51" y="2518"/>
                                </a:lnTo>
                                <a:lnTo>
                                  <a:pt x="66" y="2512"/>
                                </a:lnTo>
                                <a:lnTo>
                                  <a:pt x="61" y="2513"/>
                                </a:lnTo>
                                <a:lnTo>
                                  <a:pt x="50" y="2518"/>
                                </a:lnTo>
                                <a:lnTo>
                                  <a:pt x="40" y="2524"/>
                                </a:lnTo>
                                <a:lnTo>
                                  <a:pt x="24" y="2511"/>
                                </a:lnTo>
                                <a:lnTo>
                                  <a:pt x="12" y="2495"/>
                                </a:lnTo>
                                <a:lnTo>
                                  <a:pt x="3" y="2472"/>
                                </a:lnTo>
                                <a:lnTo>
                                  <a:pt x="0" y="2453"/>
                                </a:lnTo>
                                <a:lnTo>
                                  <a:pt x="0" y="2436"/>
                                </a:lnTo>
                                <a:lnTo>
                                  <a:pt x="7" y="2415"/>
                                </a:lnTo>
                                <a:lnTo>
                                  <a:pt x="16" y="2398"/>
                                </a:lnTo>
                                <a:lnTo>
                                  <a:pt x="35" y="2380"/>
                                </a:lnTo>
                                <a:lnTo>
                                  <a:pt x="51" y="2368"/>
                                </a:lnTo>
                                <a:lnTo>
                                  <a:pt x="66" y="2362"/>
                                </a:lnTo>
                                <a:lnTo>
                                  <a:pt x="61" y="2363"/>
                                </a:lnTo>
                                <a:lnTo>
                                  <a:pt x="50" y="2368"/>
                                </a:lnTo>
                                <a:lnTo>
                                  <a:pt x="40" y="2374"/>
                                </a:lnTo>
                                <a:lnTo>
                                  <a:pt x="24" y="2361"/>
                                </a:lnTo>
                                <a:lnTo>
                                  <a:pt x="12" y="2345"/>
                                </a:lnTo>
                                <a:lnTo>
                                  <a:pt x="3" y="2322"/>
                                </a:lnTo>
                                <a:lnTo>
                                  <a:pt x="0" y="2303"/>
                                </a:lnTo>
                                <a:lnTo>
                                  <a:pt x="0" y="2286"/>
                                </a:lnTo>
                                <a:lnTo>
                                  <a:pt x="7" y="2265"/>
                                </a:lnTo>
                                <a:lnTo>
                                  <a:pt x="16" y="2248"/>
                                </a:lnTo>
                                <a:lnTo>
                                  <a:pt x="35" y="2230"/>
                                </a:lnTo>
                                <a:lnTo>
                                  <a:pt x="51" y="2218"/>
                                </a:lnTo>
                                <a:lnTo>
                                  <a:pt x="66" y="2212"/>
                                </a:lnTo>
                                <a:lnTo>
                                  <a:pt x="61" y="2213"/>
                                </a:lnTo>
                                <a:lnTo>
                                  <a:pt x="50" y="2218"/>
                                </a:lnTo>
                                <a:lnTo>
                                  <a:pt x="40" y="2224"/>
                                </a:lnTo>
                                <a:lnTo>
                                  <a:pt x="24" y="2211"/>
                                </a:lnTo>
                                <a:lnTo>
                                  <a:pt x="12" y="2195"/>
                                </a:lnTo>
                                <a:lnTo>
                                  <a:pt x="3" y="2172"/>
                                </a:lnTo>
                                <a:lnTo>
                                  <a:pt x="0" y="2153"/>
                                </a:lnTo>
                                <a:lnTo>
                                  <a:pt x="0" y="2136"/>
                                </a:lnTo>
                                <a:lnTo>
                                  <a:pt x="7" y="2115"/>
                                </a:lnTo>
                                <a:lnTo>
                                  <a:pt x="16" y="2098"/>
                                </a:lnTo>
                                <a:lnTo>
                                  <a:pt x="35" y="2080"/>
                                </a:lnTo>
                                <a:lnTo>
                                  <a:pt x="51" y="2068"/>
                                </a:lnTo>
                                <a:lnTo>
                                  <a:pt x="66" y="2062"/>
                                </a:lnTo>
                                <a:lnTo>
                                  <a:pt x="61" y="2063"/>
                                </a:lnTo>
                                <a:lnTo>
                                  <a:pt x="50" y="2068"/>
                                </a:lnTo>
                                <a:lnTo>
                                  <a:pt x="40" y="2074"/>
                                </a:lnTo>
                                <a:lnTo>
                                  <a:pt x="24" y="2061"/>
                                </a:lnTo>
                                <a:lnTo>
                                  <a:pt x="12" y="2045"/>
                                </a:lnTo>
                                <a:lnTo>
                                  <a:pt x="3" y="2022"/>
                                </a:lnTo>
                                <a:lnTo>
                                  <a:pt x="0" y="2003"/>
                                </a:lnTo>
                                <a:lnTo>
                                  <a:pt x="0" y="1986"/>
                                </a:lnTo>
                                <a:lnTo>
                                  <a:pt x="7" y="1965"/>
                                </a:lnTo>
                                <a:lnTo>
                                  <a:pt x="16" y="1948"/>
                                </a:lnTo>
                                <a:lnTo>
                                  <a:pt x="35" y="1930"/>
                                </a:lnTo>
                                <a:lnTo>
                                  <a:pt x="51" y="1918"/>
                                </a:lnTo>
                                <a:lnTo>
                                  <a:pt x="66" y="1912"/>
                                </a:lnTo>
                                <a:lnTo>
                                  <a:pt x="61" y="1913"/>
                                </a:lnTo>
                                <a:lnTo>
                                  <a:pt x="50" y="1918"/>
                                </a:lnTo>
                                <a:lnTo>
                                  <a:pt x="40" y="1924"/>
                                </a:lnTo>
                                <a:lnTo>
                                  <a:pt x="24" y="1911"/>
                                </a:lnTo>
                                <a:lnTo>
                                  <a:pt x="12" y="1895"/>
                                </a:lnTo>
                                <a:lnTo>
                                  <a:pt x="3" y="1872"/>
                                </a:lnTo>
                                <a:lnTo>
                                  <a:pt x="0" y="1853"/>
                                </a:lnTo>
                                <a:lnTo>
                                  <a:pt x="0" y="1836"/>
                                </a:lnTo>
                                <a:lnTo>
                                  <a:pt x="7" y="1815"/>
                                </a:lnTo>
                                <a:lnTo>
                                  <a:pt x="16" y="1798"/>
                                </a:lnTo>
                                <a:lnTo>
                                  <a:pt x="35" y="1780"/>
                                </a:lnTo>
                                <a:lnTo>
                                  <a:pt x="51" y="1768"/>
                                </a:lnTo>
                                <a:lnTo>
                                  <a:pt x="66" y="1762"/>
                                </a:lnTo>
                                <a:lnTo>
                                  <a:pt x="61" y="1763"/>
                                </a:lnTo>
                                <a:lnTo>
                                  <a:pt x="50" y="1768"/>
                                </a:lnTo>
                                <a:lnTo>
                                  <a:pt x="40" y="1774"/>
                                </a:lnTo>
                                <a:lnTo>
                                  <a:pt x="24" y="1761"/>
                                </a:lnTo>
                                <a:lnTo>
                                  <a:pt x="12" y="1745"/>
                                </a:lnTo>
                                <a:lnTo>
                                  <a:pt x="3" y="1722"/>
                                </a:lnTo>
                                <a:lnTo>
                                  <a:pt x="0" y="1703"/>
                                </a:lnTo>
                                <a:lnTo>
                                  <a:pt x="0" y="1686"/>
                                </a:lnTo>
                                <a:lnTo>
                                  <a:pt x="7" y="1665"/>
                                </a:lnTo>
                                <a:lnTo>
                                  <a:pt x="16" y="1648"/>
                                </a:lnTo>
                                <a:lnTo>
                                  <a:pt x="35" y="1630"/>
                                </a:lnTo>
                                <a:lnTo>
                                  <a:pt x="51" y="1618"/>
                                </a:lnTo>
                                <a:lnTo>
                                  <a:pt x="66" y="1612"/>
                                </a:lnTo>
                                <a:lnTo>
                                  <a:pt x="61" y="1613"/>
                                </a:lnTo>
                                <a:lnTo>
                                  <a:pt x="50" y="1618"/>
                                </a:lnTo>
                                <a:lnTo>
                                  <a:pt x="40" y="1624"/>
                                </a:lnTo>
                                <a:lnTo>
                                  <a:pt x="24" y="1611"/>
                                </a:lnTo>
                                <a:lnTo>
                                  <a:pt x="12" y="1595"/>
                                </a:lnTo>
                                <a:lnTo>
                                  <a:pt x="3" y="1572"/>
                                </a:lnTo>
                                <a:lnTo>
                                  <a:pt x="0" y="1553"/>
                                </a:lnTo>
                                <a:lnTo>
                                  <a:pt x="0" y="1536"/>
                                </a:lnTo>
                                <a:lnTo>
                                  <a:pt x="7" y="1515"/>
                                </a:lnTo>
                                <a:lnTo>
                                  <a:pt x="16" y="1498"/>
                                </a:lnTo>
                                <a:lnTo>
                                  <a:pt x="35" y="1480"/>
                                </a:lnTo>
                                <a:lnTo>
                                  <a:pt x="51" y="1468"/>
                                </a:lnTo>
                                <a:lnTo>
                                  <a:pt x="66" y="1462"/>
                                </a:lnTo>
                                <a:lnTo>
                                  <a:pt x="61" y="1463"/>
                                </a:lnTo>
                                <a:lnTo>
                                  <a:pt x="50" y="1468"/>
                                </a:lnTo>
                                <a:lnTo>
                                  <a:pt x="40" y="1474"/>
                                </a:lnTo>
                                <a:lnTo>
                                  <a:pt x="24" y="1461"/>
                                </a:lnTo>
                                <a:lnTo>
                                  <a:pt x="12" y="1445"/>
                                </a:lnTo>
                                <a:lnTo>
                                  <a:pt x="3" y="1422"/>
                                </a:lnTo>
                                <a:lnTo>
                                  <a:pt x="0" y="1403"/>
                                </a:lnTo>
                                <a:lnTo>
                                  <a:pt x="0" y="1386"/>
                                </a:lnTo>
                                <a:lnTo>
                                  <a:pt x="7" y="1365"/>
                                </a:lnTo>
                                <a:lnTo>
                                  <a:pt x="16" y="1348"/>
                                </a:lnTo>
                                <a:lnTo>
                                  <a:pt x="35" y="1330"/>
                                </a:lnTo>
                                <a:lnTo>
                                  <a:pt x="51" y="1318"/>
                                </a:lnTo>
                                <a:lnTo>
                                  <a:pt x="66" y="1312"/>
                                </a:lnTo>
                                <a:lnTo>
                                  <a:pt x="61" y="1313"/>
                                </a:lnTo>
                                <a:lnTo>
                                  <a:pt x="50" y="1318"/>
                                </a:lnTo>
                                <a:lnTo>
                                  <a:pt x="40" y="1324"/>
                                </a:lnTo>
                                <a:lnTo>
                                  <a:pt x="24" y="1311"/>
                                </a:lnTo>
                                <a:lnTo>
                                  <a:pt x="12" y="1295"/>
                                </a:lnTo>
                                <a:lnTo>
                                  <a:pt x="3" y="1272"/>
                                </a:lnTo>
                                <a:lnTo>
                                  <a:pt x="0" y="1253"/>
                                </a:lnTo>
                                <a:lnTo>
                                  <a:pt x="0" y="1236"/>
                                </a:lnTo>
                                <a:lnTo>
                                  <a:pt x="7" y="1215"/>
                                </a:lnTo>
                                <a:lnTo>
                                  <a:pt x="16" y="1198"/>
                                </a:lnTo>
                                <a:lnTo>
                                  <a:pt x="35" y="1180"/>
                                </a:lnTo>
                                <a:lnTo>
                                  <a:pt x="51" y="1168"/>
                                </a:lnTo>
                                <a:lnTo>
                                  <a:pt x="66" y="1162"/>
                                </a:lnTo>
                                <a:lnTo>
                                  <a:pt x="61" y="1163"/>
                                </a:lnTo>
                                <a:lnTo>
                                  <a:pt x="50" y="1168"/>
                                </a:lnTo>
                                <a:lnTo>
                                  <a:pt x="40" y="1174"/>
                                </a:lnTo>
                                <a:lnTo>
                                  <a:pt x="24" y="1161"/>
                                </a:lnTo>
                                <a:lnTo>
                                  <a:pt x="12" y="1145"/>
                                </a:lnTo>
                                <a:lnTo>
                                  <a:pt x="3" y="1122"/>
                                </a:lnTo>
                                <a:lnTo>
                                  <a:pt x="0" y="1103"/>
                                </a:lnTo>
                                <a:lnTo>
                                  <a:pt x="0" y="1086"/>
                                </a:lnTo>
                                <a:lnTo>
                                  <a:pt x="7" y="1065"/>
                                </a:lnTo>
                                <a:lnTo>
                                  <a:pt x="16" y="1048"/>
                                </a:lnTo>
                                <a:lnTo>
                                  <a:pt x="35" y="1030"/>
                                </a:lnTo>
                                <a:lnTo>
                                  <a:pt x="51" y="1018"/>
                                </a:lnTo>
                                <a:lnTo>
                                  <a:pt x="66" y="1012"/>
                                </a:lnTo>
                                <a:lnTo>
                                  <a:pt x="61" y="1013"/>
                                </a:lnTo>
                                <a:lnTo>
                                  <a:pt x="50" y="1018"/>
                                </a:lnTo>
                                <a:lnTo>
                                  <a:pt x="40" y="1024"/>
                                </a:lnTo>
                                <a:lnTo>
                                  <a:pt x="24" y="1011"/>
                                </a:lnTo>
                                <a:lnTo>
                                  <a:pt x="12" y="995"/>
                                </a:lnTo>
                                <a:lnTo>
                                  <a:pt x="3" y="972"/>
                                </a:lnTo>
                                <a:lnTo>
                                  <a:pt x="0" y="953"/>
                                </a:lnTo>
                                <a:lnTo>
                                  <a:pt x="0" y="936"/>
                                </a:lnTo>
                                <a:lnTo>
                                  <a:pt x="7" y="915"/>
                                </a:lnTo>
                                <a:lnTo>
                                  <a:pt x="16" y="898"/>
                                </a:lnTo>
                                <a:lnTo>
                                  <a:pt x="35" y="880"/>
                                </a:lnTo>
                                <a:lnTo>
                                  <a:pt x="51" y="868"/>
                                </a:lnTo>
                                <a:lnTo>
                                  <a:pt x="66" y="862"/>
                                </a:lnTo>
                                <a:lnTo>
                                  <a:pt x="61" y="863"/>
                                </a:lnTo>
                                <a:lnTo>
                                  <a:pt x="50" y="868"/>
                                </a:lnTo>
                                <a:lnTo>
                                  <a:pt x="40" y="874"/>
                                </a:lnTo>
                                <a:lnTo>
                                  <a:pt x="24" y="861"/>
                                </a:lnTo>
                                <a:lnTo>
                                  <a:pt x="12" y="845"/>
                                </a:lnTo>
                                <a:lnTo>
                                  <a:pt x="3" y="822"/>
                                </a:lnTo>
                                <a:lnTo>
                                  <a:pt x="0" y="803"/>
                                </a:lnTo>
                                <a:lnTo>
                                  <a:pt x="0" y="786"/>
                                </a:lnTo>
                                <a:lnTo>
                                  <a:pt x="7" y="765"/>
                                </a:lnTo>
                                <a:lnTo>
                                  <a:pt x="16" y="748"/>
                                </a:lnTo>
                                <a:lnTo>
                                  <a:pt x="35" y="730"/>
                                </a:lnTo>
                                <a:lnTo>
                                  <a:pt x="51" y="718"/>
                                </a:lnTo>
                                <a:lnTo>
                                  <a:pt x="66" y="712"/>
                                </a:lnTo>
                                <a:lnTo>
                                  <a:pt x="61" y="713"/>
                                </a:lnTo>
                                <a:lnTo>
                                  <a:pt x="50" y="718"/>
                                </a:lnTo>
                                <a:lnTo>
                                  <a:pt x="40" y="724"/>
                                </a:lnTo>
                                <a:lnTo>
                                  <a:pt x="24" y="711"/>
                                </a:lnTo>
                                <a:lnTo>
                                  <a:pt x="12" y="695"/>
                                </a:lnTo>
                                <a:lnTo>
                                  <a:pt x="3" y="672"/>
                                </a:lnTo>
                                <a:lnTo>
                                  <a:pt x="0" y="653"/>
                                </a:lnTo>
                                <a:lnTo>
                                  <a:pt x="0" y="636"/>
                                </a:lnTo>
                                <a:lnTo>
                                  <a:pt x="7" y="615"/>
                                </a:lnTo>
                                <a:lnTo>
                                  <a:pt x="16" y="598"/>
                                </a:lnTo>
                                <a:lnTo>
                                  <a:pt x="35" y="580"/>
                                </a:lnTo>
                                <a:lnTo>
                                  <a:pt x="51" y="568"/>
                                </a:lnTo>
                                <a:lnTo>
                                  <a:pt x="66" y="562"/>
                                </a:lnTo>
                                <a:lnTo>
                                  <a:pt x="61" y="563"/>
                                </a:lnTo>
                                <a:lnTo>
                                  <a:pt x="50" y="568"/>
                                </a:lnTo>
                                <a:lnTo>
                                  <a:pt x="40" y="574"/>
                                </a:lnTo>
                                <a:lnTo>
                                  <a:pt x="24" y="561"/>
                                </a:lnTo>
                                <a:lnTo>
                                  <a:pt x="12" y="545"/>
                                </a:lnTo>
                                <a:lnTo>
                                  <a:pt x="3" y="522"/>
                                </a:lnTo>
                                <a:lnTo>
                                  <a:pt x="0" y="503"/>
                                </a:lnTo>
                                <a:lnTo>
                                  <a:pt x="0" y="486"/>
                                </a:lnTo>
                                <a:lnTo>
                                  <a:pt x="7" y="465"/>
                                </a:lnTo>
                                <a:lnTo>
                                  <a:pt x="16" y="448"/>
                                </a:lnTo>
                                <a:lnTo>
                                  <a:pt x="35" y="430"/>
                                </a:lnTo>
                                <a:lnTo>
                                  <a:pt x="51" y="418"/>
                                </a:lnTo>
                                <a:lnTo>
                                  <a:pt x="66" y="412"/>
                                </a:lnTo>
                                <a:lnTo>
                                  <a:pt x="61" y="413"/>
                                </a:lnTo>
                                <a:lnTo>
                                  <a:pt x="50" y="418"/>
                                </a:lnTo>
                                <a:lnTo>
                                  <a:pt x="40" y="424"/>
                                </a:lnTo>
                                <a:lnTo>
                                  <a:pt x="24" y="411"/>
                                </a:lnTo>
                                <a:lnTo>
                                  <a:pt x="12" y="395"/>
                                </a:lnTo>
                                <a:lnTo>
                                  <a:pt x="3" y="372"/>
                                </a:lnTo>
                                <a:lnTo>
                                  <a:pt x="0" y="353"/>
                                </a:lnTo>
                                <a:lnTo>
                                  <a:pt x="0" y="336"/>
                                </a:lnTo>
                                <a:lnTo>
                                  <a:pt x="7" y="315"/>
                                </a:lnTo>
                                <a:lnTo>
                                  <a:pt x="16" y="298"/>
                                </a:lnTo>
                                <a:lnTo>
                                  <a:pt x="35" y="280"/>
                                </a:lnTo>
                                <a:lnTo>
                                  <a:pt x="51" y="268"/>
                                </a:lnTo>
                                <a:lnTo>
                                  <a:pt x="66" y="262"/>
                                </a:lnTo>
                                <a:lnTo>
                                  <a:pt x="61" y="263"/>
                                </a:lnTo>
                                <a:lnTo>
                                  <a:pt x="50" y="268"/>
                                </a:lnTo>
                                <a:lnTo>
                                  <a:pt x="40" y="274"/>
                                </a:lnTo>
                                <a:lnTo>
                                  <a:pt x="24" y="261"/>
                                </a:lnTo>
                                <a:lnTo>
                                  <a:pt x="12" y="245"/>
                                </a:lnTo>
                                <a:lnTo>
                                  <a:pt x="3" y="225"/>
                                </a:lnTo>
                                <a:lnTo>
                                  <a:pt x="0" y="206"/>
                                </a:lnTo>
                                <a:lnTo>
                                  <a:pt x="2" y="182"/>
                                </a:lnTo>
                                <a:lnTo>
                                  <a:pt x="7" y="164"/>
                                </a:lnTo>
                                <a:lnTo>
                                  <a:pt x="20" y="143"/>
                                </a:lnTo>
                                <a:lnTo>
                                  <a:pt x="33" y="129"/>
                                </a:lnTo>
                                <a:lnTo>
                                  <a:pt x="34" y="127"/>
                                </a:lnTo>
                                <a:lnTo>
                                  <a:pt x="25" y="135"/>
                                </a:lnTo>
                                <a:lnTo>
                                  <a:pt x="18" y="14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3569400"/>
                            <a:ext cx="2472840" cy="134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96" h="2115">
                                <a:moveTo>
                                  <a:pt x="30" y="157"/>
                                </a:moveTo>
                                <a:lnTo>
                                  <a:pt x="16" y="142"/>
                                </a:lnTo>
                                <a:lnTo>
                                  <a:pt x="7" y="124"/>
                                </a:lnTo>
                                <a:lnTo>
                                  <a:pt x="1" y="104"/>
                                </a:lnTo>
                                <a:lnTo>
                                  <a:pt x="0" y="85"/>
                                </a:lnTo>
                                <a:lnTo>
                                  <a:pt x="4" y="63"/>
                                </a:lnTo>
                                <a:lnTo>
                                  <a:pt x="11" y="46"/>
                                </a:lnTo>
                                <a:lnTo>
                                  <a:pt x="24" y="28"/>
                                </a:lnTo>
                                <a:lnTo>
                                  <a:pt x="38" y="15"/>
                                </a:lnTo>
                                <a:lnTo>
                                  <a:pt x="59" y="5"/>
                                </a:lnTo>
                                <a:lnTo>
                                  <a:pt x="77" y="0"/>
                                </a:lnTo>
                                <a:lnTo>
                                  <a:pt x="100" y="1"/>
                                </a:lnTo>
                                <a:lnTo>
                                  <a:pt x="118" y="4"/>
                                </a:lnTo>
                                <a:lnTo>
                                  <a:pt x="139" y="15"/>
                                </a:lnTo>
                                <a:lnTo>
                                  <a:pt x="154" y="27"/>
                                </a:lnTo>
                                <a:lnTo>
                                  <a:pt x="168" y="46"/>
                                </a:lnTo>
                                <a:lnTo>
                                  <a:pt x="175" y="63"/>
                                </a:lnTo>
                                <a:lnTo>
                                  <a:pt x="176" y="61"/>
                                </a:lnTo>
                                <a:lnTo>
                                  <a:pt x="171" y="50"/>
                                </a:lnTo>
                                <a:lnTo>
                                  <a:pt x="164" y="40"/>
                                </a:lnTo>
                                <a:lnTo>
                                  <a:pt x="178" y="24"/>
                                </a:lnTo>
                                <a:lnTo>
                                  <a:pt x="194" y="12"/>
                                </a:lnTo>
                                <a:lnTo>
                                  <a:pt x="216" y="3"/>
                                </a:lnTo>
                                <a:lnTo>
                                  <a:pt x="236" y="0"/>
                                </a:lnTo>
                                <a:lnTo>
                                  <a:pt x="252" y="0"/>
                                </a:lnTo>
                                <a:lnTo>
                                  <a:pt x="274" y="6"/>
                                </a:lnTo>
                                <a:lnTo>
                                  <a:pt x="291" y="16"/>
                                </a:lnTo>
                                <a:lnTo>
                                  <a:pt x="309" y="34"/>
                                </a:lnTo>
                                <a:lnTo>
                                  <a:pt x="320" y="51"/>
                                </a:lnTo>
                                <a:lnTo>
                                  <a:pt x="326" y="66"/>
                                </a:lnTo>
                                <a:lnTo>
                                  <a:pt x="326" y="61"/>
                                </a:lnTo>
                                <a:lnTo>
                                  <a:pt x="321" y="50"/>
                                </a:lnTo>
                                <a:lnTo>
                                  <a:pt x="314" y="40"/>
                                </a:lnTo>
                                <a:lnTo>
                                  <a:pt x="328" y="24"/>
                                </a:lnTo>
                                <a:lnTo>
                                  <a:pt x="344" y="12"/>
                                </a:lnTo>
                                <a:lnTo>
                                  <a:pt x="366" y="3"/>
                                </a:lnTo>
                                <a:lnTo>
                                  <a:pt x="386" y="0"/>
                                </a:lnTo>
                                <a:lnTo>
                                  <a:pt x="402" y="0"/>
                                </a:lnTo>
                                <a:lnTo>
                                  <a:pt x="424" y="6"/>
                                </a:lnTo>
                                <a:lnTo>
                                  <a:pt x="441" y="16"/>
                                </a:lnTo>
                                <a:lnTo>
                                  <a:pt x="459" y="34"/>
                                </a:lnTo>
                                <a:lnTo>
                                  <a:pt x="470" y="51"/>
                                </a:lnTo>
                                <a:lnTo>
                                  <a:pt x="476" y="66"/>
                                </a:lnTo>
                                <a:lnTo>
                                  <a:pt x="476" y="61"/>
                                </a:lnTo>
                                <a:lnTo>
                                  <a:pt x="471" y="50"/>
                                </a:lnTo>
                                <a:lnTo>
                                  <a:pt x="464" y="40"/>
                                </a:lnTo>
                                <a:lnTo>
                                  <a:pt x="478" y="24"/>
                                </a:lnTo>
                                <a:lnTo>
                                  <a:pt x="494" y="12"/>
                                </a:lnTo>
                                <a:lnTo>
                                  <a:pt x="516" y="3"/>
                                </a:lnTo>
                                <a:lnTo>
                                  <a:pt x="536" y="0"/>
                                </a:lnTo>
                                <a:lnTo>
                                  <a:pt x="552" y="0"/>
                                </a:lnTo>
                                <a:lnTo>
                                  <a:pt x="574" y="6"/>
                                </a:lnTo>
                                <a:lnTo>
                                  <a:pt x="591" y="16"/>
                                </a:lnTo>
                                <a:lnTo>
                                  <a:pt x="609" y="34"/>
                                </a:lnTo>
                                <a:lnTo>
                                  <a:pt x="620" y="51"/>
                                </a:lnTo>
                                <a:lnTo>
                                  <a:pt x="626" y="66"/>
                                </a:lnTo>
                                <a:lnTo>
                                  <a:pt x="626" y="61"/>
                                </a:lnTo>
                                <a:lnTo>
                                  <a:pt x="621" y="50"/>
                                </a:lnTo>
                                <a:lnTo>
                                  <a:pt x="614" y="40"/>
                                </a:lnTo>
                                <a:lnTo>
                                  <a:pt x="628" y="24"/>
                                </a:lnTo>
                                <a:lnTo>
                                  <a:pt x="644" y="12"/>
                                </a:lnTo>
                                <a:lnTo>
                                  <a:pt x="666" y="3"/>
                                </a:lnTo>
                                <a:lnTo>
                                  <a:pt x="686" y="0"/>
                                </a:lnTo>
                                <a:lnTo>
                                  <a:pt x="702" y="0"/>
                                </a:lnTo>
                                <a:lnTo>
                                  <a:pt x="724" y="6"/>
                                </a:lnTo>
                                <a:lnTo>
                                  <a:pt x="741" y="16"/>
                                </a:lnTo>
                                <a:lnTo>
                                  <a:pt x="759" y="34"/>
                                </a:lnTo>
                                <a:lnTo>
                                  <a:pt x="770" y="51"/>
                                </a:lnTo>
                                <a:lnTo>
                                  <a:pt x="776" y="66"/>
                                </a:lnTo>
                                <a:lnTo>
                                  <a:pt x="776" y="61"/>
                                </a:lnTo>
                                <a:lnTo>
                                  <a:pt x="771" y="50"/>
                                </a:lnTo>
                                <a:lnTo>
                                  <a:pt x="764" y="40"/>
                                </a:lnTo>
                                <a:lnTo>
                                  <a:pt x="778" y="24"/>
                                </a:lnTo>
                                <a:lnTo>
                                  <a:pt x="794" y="12"/>
                                </a:lnTo>
                                <a:lnTo>
                                  <a:pt x="816" y="3"/>
                                </a:lnTo>
                                <a:lnTo>
                                  <a:pt x="836" y="0"/>
                                </a:lnTo>
                                <a:lnTo>
                                  <a:pt x="852" y="0"/>
                                </a:lnTo>
                                <a:lnTo>
                                  <a:pt x="874" y="6"/>
                                </a:lnTo>
                                <a:lnTo>
                                  <a:pt x="891" y="16"/>
                                </a:lnTo>
                                <a:lnTo>
                                  <a:pt x="909" y="34"/>
                                </a:lnTo>
                                <a:lnTo>
                                  <a:pt x="920" y="51"/>
                                </a:lnTo>
                                <a:lnTo>
                                  <a:pt x="926" y="66"/>
                                </a:lnTo>
                                <a:lnTo>
                                  <a:pt x="926" y="61"/>
                                </a:lnTo>
                                <a:lnTo>
                                  <a:pt x="921" y="50"/>
                                </a:lnTo>
                                <a:lnTo>
                                  <a:pt x="914" y="40"/>
                                </a:lnTo>
                                <a:lnTo>
                                  <a:pt x="928" y="24"/>
                                </a:lnTo>
                                <a:lnTo>
                                  <a:pt x="944" y="12"/>
                                </a:lnTo>
                                <a:lnTo>
                                  <a:pt x="966" y="3"/>
                                </a:lnTo>
                                <a:lnTo>
                                  <a:pt x="986" y="0"/>
                                </a:lnTo>
                                <a:lnTo>
                                  <a:pt x="1002" y="0"/>
                                </a:lnTo>
                                <a:lnTo>
                                  <a:pt x="1024" y="6"/>
                                </a:lnTo>
                                <a:lnTo>
                                  <a:pt x="1041" y="16"/>
                                </a:lnTo>
                                <a:lnTo>
                                  <a:pt x="1059" y="34"/>
                                </a:lnTo>
                                <a:lnTo>
                                  <a:pt x="1070" y="51"/>
                                </a:lnTo>
                                <a:lnTo>
                                  <a:pt x="1076" y="66"/>
                                </a:lnTo>
                                <a:lnTo>
                                  <a:pt x="1076" y="61"/>
                                </a:lnTo>
                                <a:lnTo>
                                  <a:pt x="1071" y="50"/>
                                </a:lnTo>
                                <a:lnTo>
                                  <a:pt x="1064" y="40"/>
                                </a:lnTo>
                                <a:lnTo>
                                  <a:pt x="1078" y="24"/>
                                </a:lnTo>
                                <a:lnTo>
                                  <a:pt x="1094" y="12"/>
                                </a:lnTo>
                                <a:lnTo>
                                  <a:pt x="1116" y="3"/>
                                </a:lnTo>
                                <a:lnTo>
                                  <a:pt x="1136" y="0"/>
                                </a:lnTo>
                                <a:lnTo>
                                  <a:pt x="1152" y="0"/>
                                </a:lnTo>
                                <a:lnTo>
                                  <a:pt x="1174" y="6"/>
                                </a:lnTo>
                                <a:lnTo>
                                  <a:pt x="1191" y="16"/>
                                </a:lnTo>
                                <a:lnTo>
                                  <a:pt x="1209" y="34"/>
                                </a:lnTo>
                                <a:lnTo>
                                  <a:pt x="1220" y="51"/>
                                </a:lnTo>
                                <a:lnTo>
                                  <a:pt x="1226" y="66"/>
                                </a:lnTo>
                                <a:lnTo>
                                  <a:pt x="1226" y="61"/>
                                </a:lnTo>
                                <a:lnTo>
                                  <a:pt x="1221" y="50"/>
                                </a:lnTo>
                                <a:lnTo>
                                  <a:pt x="1214" y="40"/>
                                </a:lnTo>
                                <a:lnTo>
                                  <a:pt x="1228" y="24"/>
                                </a:lnTo>
                                <a:lnTo>
                                  <a:pt x="1244" y="12"/>
                                </a:lnTo>
                                <a:lnTo>
                                  <a:pt x="1266" y="3"/>
                                </a:lnTo>
                                <a:lnTo>
                                  <a:pt x="1286" y="0"/>
                                </a:lnTo>
                                <a:lnTo>
                                  <a:pt x="1302" y="0"/>
                                </a:lnTo>
                                <a:lnTo>
                                  <a:pt x="1324" y="6"/>
                                </a:lnTo>
                                <a:lnTo>
                                  <a:pt x="1341" y="16"/>
                                </a:lnTo>
                                <a:lnTo>
                                  <a:pt x="1359" y="34"/>
                                </a:lnTo>
                                <a:lnTo>
                                  <a:pt x="1370" y="51"/>
                                </a:lnTo>
                                <a:lnTo>
                                  <a:pt x="1376" y="66"/>
                                </a:lnTo>
                                <a:lnTo>
                                  <a:pt x="1376" y="61"/>
                                </a:lnTo>
                                <a:lnTo>
                                  <a:pt x="1371" y="50"/>
                                </a:lnTo>
                                <a:lnTo>
                                  <a:pt x="1364" y="40"/>
                                </a:lnTo>
                                <a:lnTo>
                                  <a:pt x="1378" y="24"/>
                                </a:lnTo>
                                <a:lnTo>
                                  <a:pt x="1394" y="12"/>
                                </a:lnTo>
                                <a:lnTo>
                                  <a:pt x="1416" y="3"/>
                                </a:lnTo>
                                <a:lnTo>
                                  <a:pt x="1436" y="0"/>
                                </a:lnTo>
                                <a:lnTo>
                                  <a:pt x="1452" y="0"/>
                                </a:lnTo>
                                <a:lnTo>
                                  <a:pt x="1474" y="6"/>
                                </a:lnTo>
                                <a:lnTo>
                                  <a:pt x="1491" y="16"/>
                                </a:lnTo>
                                <a:lnTo>
                                  <a:pt x="1509" y="34"/>
                                </a:lnTo>
                                <a:lnTo>
                                  <a:pt x="1520" y="51"/>
                                </a:lnTo>
                                <a:lnTo>
                                  <a:pt x="1526" y="66"/>
                                </a:lnTo>
                                <a:lnTo>
                                  <a:pt x="1526" y="61"/>
                                </a:lnTo>
                                <a:lnTo>
                                  <a:pt x="1521" y="50"/>
                                </a:lnTo>
                                <a:lnTo>
                                  <a:pt x="1514" y="40"/>
                                </a:lnTo>
                                <a:lnTo>
                                  <a:pt x="1528" y="24"/>
                                </a:lnTo>
                                <a:lnTo>
                                  <a:pt x="1544" y="12"/>
                                </a:lnTo>
                                <a:lnTo>
                                  <a:pt x="1566" y="3"/>
                                </a:lnTo>
                                <a:lnTo>
                                  <a:pt x="1586" y="0"/>
                                </a:lnTo>
                                <a:lnTo>
                                  <a:pt x="1602" y="0"/>
                                </a:lnTo>
                                <a:lnTo>
                                  <a:pt x="1624" y="6"/>
                                </a:lnTo>
                                <a:lnTo>
                                  <a:pt x="1641" y="16"/>
                                </a:lnTo>
                                <a:lnTo>
                                  <a:pt x="1659" y="34"/>
                                </a:lnTo>
                                <a:lnTo>
                                  <a:pt x="1670" y="51"/>
                                </a:lnTo>
                                <a:lnTo>
                                  <a:pt x="1676" y="66"/>
                                </a:lnTo>
                                <a:lnTo>
                                  <a:pt x="1676" y="61"/>
                                </a:lnTo>
                                <a:lnTo>
                                  <a:pt x="1671" y="50"/>
                                </a:lnTo>
                                <a:lnTo>
                                  <a:pt x="1664" y="40"/>
                                </a:lnTo>
                                <a:lnTo>
                                  <a:pt x="1678" y="24"/>
                                </a:lnTo>
                                <a:lnTo>
                                  <a:pt x="1694" y="12"/>
                                </a:lnTo>
                                <a:lnTo>
                                  <a:pt x="1716" y="3"/>
                                </a:lnTo>
                                <a:lnTo>
                                  <a:pt x="1736" y="0"/>
                                </a:lnTo>
                                <a:lnTo>
                                  <a:pt x="1752" y="0"/>
                                </a:lnTo>
                                <a:lnTo>
                                  <a:pt x="1774" y="6"/>
                                </a:lnTo>
                                <a:lnTo>
                                  <a:pt x="1791" y="16"/>
                                </a:lnTo>
                                <a:lnTo>
                                  <a:pt x="1809" y="34"/>
                                </a:lnTo>
                                <a:lnTo>
                                  <a:pt x="1820" y="51"/>
                                </a:lnTo>
                                <a:lnTo>
                                  <a:pt x="1826" y="66"/>
                                </a:lnTo>
                                <a:lnTo>
                                  <a:pt x="1826" y="61"/>
                                </a:lnTo>
                                <a:lnTo>
                                  <a:pt x="1821" y="50"/>
                                </a:lnTo>
                                <a:lnTo>
                                  <a:pt x="1814" y="40"/>
                                </a:lnTo>
                                <a:lnTo>
                                  <a:pt x="1828" y="24"/>
                                </a:lnTo>
                                <a:lnTo>
                                  <a:pt x="1844" y="12"/>
                                </a:lnTo>
                                <a:lnTo>
                                  <a:pt x="1866" y="3"/>
                                </a:lnTo>
                                <a:lnTo>
                                  <a:pt x="1886" y="0"/>
                                </a:lnTo>
                                <a:lnTo>
                                  <a:pt x="1902" y="0"/>
                                </a:lnTo>
                                <a:lnTo>
                                  <a:pt x="1924" y="6"/>
                                </a:lnTo>
                                <a:lnTo>
                                  <a:pt x="1941" y="16"/>
                                </a:lnTo>
                                <a:lnTo>
                                  <a:pt x="1959" y="34"/>
                                </a:lnTo>
                                <a:lnTo>
                                  <a:pt x="1970" y="51"/>
                                </a:lnTo>
                                <a:lnTo>
                                  <a:pt x="1976" y="66"/>
                                </a:lnTo>
                                <a:lnTo>
                                  <a:pt x="1976" y="61"/>
                                </a:lnTo>
                                <a:lnTo>
                                  <a:pt x="1971" y="50"/>
                                </a:lnTo>
                                <a:lnTo>
                                  <a:pt x="1964" y="40"/>
                                </a:lnTo>
                                <a:lnTo>
                                  <a:pt x="1978" y="24"/>
                                </a:lnTo>
                                <a:lnTo>
                                  <a:pt x="1994" y="12"/>
                                </a:lnTo>
                                <a:lnTo>
                                  <a:pt x="2016" y="3"/>
                                </a:lnTo>
                                <a:lnTo>
                                  <a:pt x="2036" y="0"/>
                                </a:lnTo>
                                <a:lnTo>
                                  <a:pt x="2052" y="0"/>
                                </a:lnTo>
                                <a:lnTo>
                                  <a:pt x="2074" y="6"/>
                                </a:lnTo>
                                <a:lnTo>
                                  <a:pt x="2091" y="16"/>
                                </a:lnTo>
                                <a:lnTo>
                                  <a:pt x="2109" y="34"/>
                                </a:lnTo>
                                <a:lnTo>
                                  <a:pt x="2120" y="51"/>
                                </a:lnTo>
                                <a:lnTo>
                                  <a:pt x="2126" y="66"/>
                                </a:lnTo>
                                <a:lnTo>
                                  <a:pt x="2126" y="61"/>
                                </a:lnTo>
                                <a:lnTo>
                                  <a:pt x="2121" y="50"/>
                                </a:lnTo>
                                <a:lnTo>
                                  <a:pt x="2114" y="40"/>
                                </a:lnTo>
                                <a:lnTo>
                                  <a:pt x="2128" y="24"/>
                                </a:lnTo>
                                <a:lnTo>
                                  <a:pt x="2144" y="12"/>
                                </a:lnTo>
                                <a:lnTo>
                                  <a:pt x="2166" y="3"/>
                                </a:lnTo>
                                <a:lnTo>
                                  <a:pt x="2186" y="0"/>
                                </a:lnTo>
                                <a:lnTo>
                                  <a:pt x="2202" y="0"/>
                                </a:lnTo>
                                <a:lnTo>
                                  <a:pt x="2224" y="6"/>
                                </a:lnTo>
                                <a:lnTo>
                                  <a:pt x="2241" y="16"/>
                                </a:lnTo>
                                <a:lnTo>
                                  <a:pt x="2259" y="34"/>
                                </a:lnTo>
                                <a:lnTo>
                                  <a:pt x="2270" y="51"/>
                                </a:lnTo>
                                <a:lnTo>
                                  <a:pt x="2276" y="66"/>
                                </a:lnTo>
                                <a:lnTo>
                                  <a:pt x="2276" y="61"/>
                                </a:lnTo>
                                <a:lnTo>
                                  <a:pt x="2271" y="50"/>
                                </a:lnTo>
                                <a:lnTo>
                                  <a:pt x="2264" y="40"/>
                                </a:lnTo>
                                <a:lnTo>
                                  <a:pt x="2278" y="24"/>
                                </a:lnTo>
                                <a:lnTo>
                                  <a:pt x="2294" y="12"/>
                                </a:lnTo>
                                <a:lnTo>
                                  <a:pt x="2316" y="3"/>
                                </a:lnTo>
                                <a:lnTo>
                                  <a:pt x="2336" y="0"/>
                                </a:lnTo>
                                <a:lnTo>
                                  <a:pt x="2352" y="0"/>
                                </a:lnTo>
                                <a:lnTo>
                                  <a:pt x="2374" y="6"/>
                                </a:lnTo>
                                <a:lnTo>
                                  <a:pt x="2391" y="16"/>
                                </a:lnTo>
                                <a:lnTo>
                                  <a:pt x="2409" y="34"/>
                                </a:lnTo>
                                <a:lnTo>
                                  <a:pt x="2420" y="51"/>
                                </a:lnTo>
                                <a:lnTo>
                                  <a:pt x="2426" y="66"/>
                                </a:lnTo>
                                <a:lnTo>
                                  <a:pt x="2426" y="61"/>
                                </a:lnTo>
                                <a:lnTo>
                                  <a:pt x="2421" y="50"/>
                                </a:lnTo>
                                <a:lnTo>
                                  <a:pt x="2414" y="40"/>
                                </a:lnTo>
                                <a:lnTo>
                                  <a:pt x="2428" y="24"/>
                                </a:lnTo>
                                <a:lnTo>
                                  <a:pt x="2444" y="12"/>
                                </a:lnTo>
                                <a:lnTo>
                                  <a:pt x="2466" y="3"/>
                                </a:lnTo>
                                <a:lnTo>
                                  <a:pt x="2486" y="0"/>
                                </a:lnTo>
                                <a:lnTo>
                                  <a:pt x="2502" y="0"/>
                                </a:lnTo>
                                <a:lnTo>
                                  <a:pt x="2524" y="6"/>
                                </a:lnTo>
                                <a:lnTo>
                                  <a:pt x="2541" y="16"/>
                                </a:lnTo>
                                <a:lnTo>
                                  <a:pt x="2559" y="34"/>
                                </a:lnTo>
                                <a:lnTo>
                                  <a:pt x="2570" y="51"/>
                                </a:lnTo>
                                <a:lnTo>
                                  <a:pt x="2576" y="66"/>
                                </a:lnTo>
                                <a:lnTo>
                                  <a:pt x="2576" y="61"/>
                                </a:lnTo>
                                <a:lnTo>
                                  <a:pt x="2571" y="50"/>
                                </a:lnTo>
                                <a:lnTo>
                                  <a:pt x="2564" y="40"/>
                                </a:lnTo>
                                <a:lnTo>
                                  <a:pt x="2578" y="24"/>
                                </a:lnTo>
                                <a:lnTo>
                                  <a:pt x="2594" y="12"/>
                                </a:lnTo>
                                <a:lnTo>
                                  <a:pt x="2616" y="3"/>
                                </a:lnTo>
                                <a:lnTo>
                                  <a:pt x="2636" y="0"/>
                                </a:lnTo>
                                <a:lnTo>
                                  <a:pt x="2652" y="0"/>
                                </a:lnTo>
                                <a:lnTo>
                                  <a:pt x="2674" y="6"/>
                                </a:lnTo>
                                <a:lnTo>
                                  <a:pt x="2691" y="16"/>
                                </a:lnTo>
                                <a:lnTo>
                                  <a:pt x="2709" y="34"/>
                                </a:lnTo>
                                <a:lnTo>
                                  <a:pt x="2720" y="51"/>
                                </a:lnTo>
                                <a:lnTo>
                                  <a:pt x="2726" y="66"/>
                                </a:lnTo>
                                <a:lnTo>
                                  <a:pt x="2726" y="61"/>
                                </a:lnTo>
                                <a:lnTo>
                                  <a:pt x="2721" y="50"/>
                                </a:lnTo>
                                <a:lnTo>
                                  <a:pt x="2714" y="40"/>
                                </a:lnTo>
                                <a:lnTo>
                                  <a:pt x="2728" y="24"/>
                                </a:lnTo>
                                <a:lnTo>
                                  <a:pt x="2744" y="12"/>
                                </a:lnTo>
                                <a:lnTo>
                                  <a:pt x="2767" y="3"/>
                                </a:lnTo>
                                <a:lnTo>
                                  <a:pt x="2786" y="0"/>
                                </a:lnTo>
                                <a:lnTo>
                                  <a:pt x="2802" y="0"/>
                                </a:lnTo>
                                <a:lnTo>
                                  <a:pt x="2824" y="6"/>
                                </a:lnTo>
                                <a:lnTo>
                                  <a:pt x="2841" y="16"/>
                                </a:lnTo>
                                <a:lnTo>
                                  <a:pt x="2859" y="34"/>
                                </a:lnTo>
                                <a:lnTo>
                                  <a:pt x="2870" y="51"/>
                                </a:lnTo>
                                <a:lnTo>
                                  <a:pt x="2876" y="66"/>
                                </a:lnTo>
                                <a:lnTo>
                                  <a:pt x="2876" y="61"/>
                                </a:lnTo>
                                <a:lnTo>
                                  <a:pt x="2871" y="50"/>
                                </a:lnTo>
                                <a:lnTo>
                                  <a:pt x="2864" y="40"/>
                                </a:lnTo>
                                <a:lnTo>
                                  <a:pt x="2878" y="24"/>
                                </a:lnTo>
                                <a:lnTo>
                                  <a:pt x="2894" y="12"/>
                                </a:lnTo>
                                <a:lnTo>
                                  <a:pt x="2917" y="3"/>
                                </a:lnTo>
                                <a:lnTo>
                                  <a:pt x="2936" y="0"/>
                                </a:lnTo>
                                <a:lnTo>
                                  <a:pt x="2952" y="0"/>
                                </a:lnTo>
                                <a:lnTo>
                                  <a:pt x="2974" y="6"/>
                                </a:lnTo>
                                <a:lnTo>
                                  <a:pt x="2991" y="16"/>
                                </a:lnTo>
                                <a:lnTo>
                                  <a:pt x="3009" y="34"/>
                                </a:lnTo>
                                <a:lnTo>
                                  <a:pt x="3020" y="51"/>
                                </a:lnTo>
                                <a:lnTo>
                                  <a:pt x="3026" y="66"/>
                                </a:lnTo>
                                <a:lnTo>
                                  <a:pt x="3026" y="61"/>
                                </a:lnTo>
                                <a:lnTo>
                                  <a:pt x="3021" y="50"/>
                                </a:lnTo>
                                <a:lnTo>
                                  <a:pt x="3014" y="40"/>
                                </a:lnTo>
                                <a:lnTo>
                                  <a:pt x="3028" y="24"/>
                                </a:lnTo>
                                <a:lnTo>
                                  <a:pt x="3044" y="12"/>
                                </a:lnTo>
                                <a:lnTo>
                                  <a:pt x="3067" y="3"/>
                                </a:lnTo>
                                <a:lnTo>
                                  <a:pt x="3086" y="0"/>
                                </a:lnTo>
                                <a:lnTo>
                                  <a:pt x="3102" y="0"/>
                                </a:lnTo>
                                <a:lnTo>
                                  <a:pt x="3124" y="6"/>
                                </a:lnTo>
                                <a:lnTo>
                                  <a:pt x="3141" y="16"/>
                                </a:lnTo>
                                <a:lnTo>
                                  <a:pt x="3159" y="34"/>
                                </a:lnTo>
                                <a:lnTo>
                                  <a:pt x="3170" y="51"/>
                                </a:lnTo>
                                <a:lnTo>
                                  <a:pt x="3176" y="66"/>
                                </a:lnTo>
                                <a:lnTo>
                                  <a:pt x="3176" y="61"/>
                                </a:lnTo>
                                <a:lnTo>
                                  <a:pt x="3171" y="50"/>
                                </a:lnTo>
                                <a:lnTo>
                                  <a:pt x="3164" y="40"/>
                                </a:lnTo>
                                <a:lnTo>
                                  <a:pt x="3178" y="24"/>
                                </a:lnTo>
                                <a:lnTo>
                                  <a:pt x="3194" y="12"/>
                                </a:lnTo>
                                <a:lnTo>
                                  <a:pt x="3217" y="3"/>
                                </a:lnTo>
                                <a:lnTo>
                                  <a:pt x="3236" y="0"/>
                                </a:lnTo>
                                <a:lnTo>
                                  <a:pt x="3252" y="0"/>
                                </a:lnTo>
                                <a:lnTo>
                                  <a:pt x="3274" y="6"/>
                                </a:lnTo>
                                <a:lnTo>
                                  <a:pt x="3291" y="16"/>
                                </a:lnTo>
                                <a:lnTo>
                                  <a:pt x="3309" y="34"/>
                                </a:lnTo>
                                <a:lnTo>
                                  <a:pt x="3320" y="51"/>
                                </a:lnTo>
                                <a:lnTo>
                                  <a:pt x="3326" y="66"/>
                                </a:lnTo>
                                <a:lnTo>
                                  <a:pt x="3326" y="61"/>
                                </a:lnTo>
                                <a:lnTo>
                                  <a:pt x="3321" y="50"/>
                                </a:lnTo>
                                <a:lnTo>
                                  <a:pt x="3314" y="40"/>
                                </a:lnTo>
                                <a:lnTo>
                                  <a:pt x="3328" y="24"/>
                                </a:lnTo>
                                <a:lnTo>
                                  <a:pt x="3344" y="12"/>
                                </a:lnTo>
                                <a:lnTo>
                                  <a:pt x="3367" y="3"/>
                                </a:lnTo>
                                <a:lnTo>
                                  <a:pt x="3386" y="0"/>
                                </a:lnTo>
                                <a:lnTo>
                                  <a:pt x="3402" y="0"/>
                                </a:lnTo>
                                <a:lnTo>
                                  <a:pt x="3424" y="6"/>
                                </a:lnTo>
                                <a:lnTo>
                                  <a:pt x="3441" y="16"/>
                                </a:lnTo>
                                <a:lnTo>
                                  <a:pt x="3459" y="34"/>
                                </a:lnTo>
                                <a:lnTo>
                                  <a:pt x="3470" y="51"/>
                                </a:lnTo>
                                <a:lnTo>
                                  <a:pt x="3476" y="66"/>
                                </a:lnTo>
                                <a:lnTo>
                                  <a:pt x="3476" y="61"/>
                                </a:lnTo>
                                <a:lnTo>
                                  <a:pt x="3471" y="50"/>
                                </a:lnTo>
                                <a:lnTo>
                                  <a:pt x="3464" y="40"/>
                                </a:lnTo>
                                <a:lnTo>
                                  <a:pt x="3478" y="24"/>
                                </a:lnTo>
                                <a:lnTo>
                                  <a:pt x="3494" y="12"/>
                                </a:lnTo>
                                <a:lnTo>
                                  <a:pt x="3517" y="3"/>
                                </a:lnTo>
                                <a:lnTo>
                                  <a:pt x="3536" y="0"/>
                                </a:lnTo>
                                <a:lnTo>
                                  <a:pt x="3552" y="0"/>
                                </a:lnTo>
                                <a:lnTo>
                                  <a:pt x="3574" y="6"/>
                                </a:lnTo>
                                <a:lnTo>
                                  <a:pt x="3591" y="16"/>
                                </a:lnTo>
                                <a:lnTo>
                                  <a:pt x="3609" y="34"/>
                                </a:lnTo>
                                <a:lnTo>
                                  <a:pt x="3620" y="51"/>
                                </a:lnTo>
                                <a:lnTo>
                                  <a:pt x="3626" y="66"/>
                                </a:lnTo>
                                <a:lnTo>
                                  <a:pt x="3626" y="61"/>
                                </a:lnTo>
                                <a:lnTo>
                                  <a:pt x="3621" y="50"/>
                                </a:lnTo>
                                <a:lnTo>
                                  <a:pt x="3614" y="40"/>
                                </a:lnTo>
                                <a:lnTo>
                                  <a:pt x="3627" y="24"/>
                                </a:lnTo>
                                <a:lnTo>
                                  <a:pt x="3644" y="12"/>
                                </a:lnTo>
                                <a:lnTo>
                                  <a:pt x="3664" y="3"/>
                                </a:lnTo>
                                <a:lnTo>
                                  <a:pt x="3683" y="0"/>
                                </a:lnTo>
                                <a:lnTo>
                                  <a:pt x="3707" y="2"/>
                                </a:lnTo>
                                <a:lnTo>
                                  <a:pt x="3726" y="7"/>
                                </a:lnTo>
                                <a:lnTo>
                                  <a:pt x="3747" y="21"/>
                                </a:lnTo>
                                <a:lnTo>
                                  <a:pt x="3760" y="35"/>
                                </a:lnTo>
                                <a:lnTo>
                                  <a:pt x="3764" y="37"/>
                                </a:lnTo>
                                <a:lnTo>
                                  <a:pt x="3756" y="28"/>
                                </a:lnTo>
                                <a:lnTo>
                                  <a:pt x="3747" y="20"/>
                                </a:lnTo>
                                <a:lnTo>
                                  <a:pt x="3764" y="9"/>
                                </a:lnTo>
                                <a:lnTo>
                                  <a:pt x="3783" y="2"/>
                                </a:lnTo>
                                <a:lnTo>
                                  <a:pt x="3803" y="0"/>
                                </a:lnTo>
                                <a:lnTo>
                                  <a:pt x="3822" y="1"/>
                                </a:lnTo>
                                <a:lnTo>
                                  <a:pt x="3842" y="8"/>
                                </a:lnTo>
                                <a:lnTo>
                                  <a:pt x="3859" y="18"/>
                                </a:lnTo>
                                <a:lnTo>
                                  <a:pt x="3874" y="32"/>
                                </a:lnTo>
                                <a:lnTo>
                                  <a:pt x="3885" y="48"/>
                                </a:lnTo>
                                <a:lnTo>
                                  <a:pt x="3892" y="68"/>
                                </a:lnTo>
                                <a:lnTo>
                                  <a:pt x="3895" y="87"/>
                                </a:lnTo>
                                <a:lnTo>
                                  <a:pt x="3893" y="109"/>
                                </a:lnTo>
                                <a:lnTo>
                                  <a:pt x="3887" y="127"/>
                                </a:lnTo>
                                <a:lnTo>
                                  <a:pt x="3875" y="145"/>
                                </a:lnTo>
                                <a:lnTo>
                                  <a:pt x="3862" y="159"/>
                                </a:lnTo>
                                <a:lnTo>
                                  <a:pt x="3844" y="170"/>
                                </a:lnTo>
                                <a:lnTo>
                                  <a:pt x="3826" y="177"/>
                                </a:lnTo>
                                <a:lnTo>
                                  <a:pt x="3834" y="176"/>
                                </a:lnTo>
                                <a:lnTo>
                                  <a:pt x="3845" y="171"/>
                                </a:lnTo>
                                <a:lnTo>
                                  <a:pt x="3854" y="164"/>
                                </a:lnTo>
                                <a:lnTo>
                                  <a:pt x="3870" y="177"/>
                                </a:lnTo>
                                <a:lnTo>
                                  <a:pt x="3882" y="194"/>
                                </a:lnTo>
                                <a:lnTo>
                                  <a:pt x="3891" y="216"/>
                                </a:lnTo>
                                <a:lnTo>
                                  <a:pt x="3894" y="236"/>
                                </a:lnTo>
                                <a:lnTo>
                                  <a:pt x="3894" y="252"/>
                                </a:lnTo>
                                <a:lnTo>
                                  <a:pt x="3888" y="274"/>
                                </a:lnTo>
                                <a:lnTo>
                                  <a:pt x="3878" y="291"/>
                                </a:lnTo>
                                <a:lnTo>
                                  <a:pt x="3860" y="309"/>
                                </a:lnTo>
                                <a:lnTo>
                                  <a:pt x="3843" y="320"/>
                                </a:lnTo>
                                <a:lnTo>
                                  <a:pt x="3828" y="326"/>
                                </a:lnTo>
                                <a:lnTo>
                                  <a:pt x="3834" y="326"/>
                                </a:lnTo>
                                <a:lnTo>
                                  <a:pt x="3845" y="321"/>
                                </a:lnTo>
                                <a:lnTo>
                                  <a:pt x="3854" y="314"/>
                                </a:lnTo>
                                <a:lnTo>
                                  <a:pt x="3870" y="327"/>
                                </a:lnTo>
                                <a:lnTo>
                                  <a:pt x="3882" y="344"/>
                                </a:lnTo>
                                <a:lnTo>
                                  <a:pt x="3891" y="366"/>
                                </a:lnTo>
                                <a:lnTo>
                                  <a:pt x="3894" y="386"/>
                                </a:lnTo>
                                <a:lnTo>
                                  <a:pt x="3894" y="402"/>
                                </a:lnTo>
                                <a:lnTo>
                                  <a:pt x="3888" y="424"/>
                                </a:lnTo>
                                <a:lnTo>
                                  <a:pt x="3878" y="441"/>
                                </a:lnTo>
                                <a:lnTo>
                                  <a:pt x="3860" y="459"/>
                                </a:lnTo>
                                <a:lnTo>
                                  <a:pt x="3843" y="470"/>
                                </a:lnTo>
                                <a:lnTo>
                                  <a:pt x="3828" y="476"/>
                                </a:lnTo>
                                <a:lnTo>
                                  <a:pt x="3834" y="476"/>
                                </a:lnTo>
                                <a:lnTo>
                                  <a:pt x="3845" y="471"/>
                                </a:lnTo>
                                <a:lnTo>
                                  <a:pt x="3854" y="464"/>
                                </a:lnTo>
                                <a:lnTo>
                                  <a:pt x="3870" y="477"/>
                                </a:lnTo>
                                <a:lnTo>
                                  <a:pt x="3882" y="494"/>
                                </a:lnTo>
                                <a:lnTo>
                                  <a:pt x="3891" y="516"/>
                                </a:lnTo>
                                <a:lnTo>
                                  <a:pt x="3894" y="536"/>
                                </a:lnTo>
                                <a:lnTo>
                                  <a:pt x="3894" y="552"/>
                                </a:lnTo>
                                <a:lnTo>
                                  <a:pt x="3888" y="574"/>
                                </a:lnTo>
                                <a:lnTo>
                                  <a:pt x="3878" y="591"/>
                                </a:lnTo>
                                <a:lnTo>
                                  <a:pt x="3860" y="609"/>
                                </a:lnTo>
                                <a:lnTo>
                                  <a:pt x="3843" y="620"/>
                                </a:lnTo>
                                <a:lnTo>
                                  <a:pt x="3828" y="626"/>
                                </a:lnTo>
                                <a:lnTo>
                                  <a:pt x="3834" y="626"/>
                                </a:lnTo>
                                <a:lnTo>
                                  <a:pt x="3845" y="621"/>
                                </a:lnTo>
                                <a:lnTo>
                                  <a:pt x="3854" y="614"/>
                                </a:lnTo>
                                <a:lnTo>
                                  <a:pt x="3870" y="627"/>
                                </a:lnTo>
                                <a:lnTo>
                                  <a:pt x="3882" y="644"/>
                                </a:lnTo>
                                <a:lnTo>
                                  <a:pt x="3891" y="666"/>
                                </a:lnTo>
                                <a:lnTo>
                                  <a:pt x="3894" y="686"/>
                                </a:lnTo>
                                <a:lnTo>
                                  <a:pt x="3894" y="702"/>
                                </a:lnTo>
                                <a:lnTo>
                                  <a:pt x="3888" y="724"/>
                                </a:lnTo>
                                <a:lnTo>
                                  <a:pt x="3878" y="741"/>
                                </a:lnTo>
                                <a:lnTo>
                                  <a:pt x="3860" y="759"/>
                                </a:lnTo>
                                <a:lnTo>
                                  <a:pt x="3843" y="770"/>
                                </a:lnTo>
                                <a:lnTo>
                                  <a:pt x="3828" y="776"/>
                                </a:lnTo>
                                <a:lnTo>
                                  <a:pt x="3834" y="776"/>
                                </a:lnTo>
                                <a:lnTo>
                                  <a:pt x="3845" y="771"/>
                                </a:lnTo>
                                <a:lnTo>
                                  <a:pt x="3854" y="764"/>
                                </a:lnTo>
                                <a:lnTo>
                                  <a:pt x="3870" y="777"/>
                                </a:lnTo>
                                <a:lnTo>
                                  <a:pt x="3882" y="794"/>
                                </a:lnTo>
                                <a:lnTo>
                                  <a:pt x="3891" y="816"/>
                                </a:lnTo>
                                <a:lnTo>
                                  <a:pt x="3894" y="836"/>
                                </a:lnTo>
                                <a:lnTo>
                                  <a:pt x="3894" y="852"/>
                                </a:lnTo>
                                <a:lnTo>
                                  <a:pt x="3888" y="874"/>
                                </a:lnTo>
                                <a:lnTo>
                                  <a:pt x="3878" y="891"/>
                                </a:lnTo>
                                <a:lnTo>
                                  <a:pt x="3860" y="909"/>
                                </a:lnTo>
                                <a:lnTo>
                                  <a:pt x="3843" y="920"/>
                                </a:lnTo>
                                <a:lnTo>
                                  <a:pt x="3828" y="926"/>
                                </a:lnTo>
                                <a:lnTo>
                                  <a:pt x="3834" y="926"/>
                                </a:lnTo>
                                <a:lnTo>
                                  <a:pt x="3845" y="921"/>
                                </a:lnTo>
                                <a:lnTo>
                                  <a:pt x="3854" y="914"/>
                                </a:lnTo>
                                <a:lnTo>
                                  <a:pt x="3870" y="927"/>
                                </a:lnTo>
                                <a:lnTo>
                                  <a:pt x="3882" y="944"/>
                                </a:lnTo>
                                <a:lnTo>
                                  <a:pt x="3891" y="966"/>
                                </a:lnTo>
                                <a:lnTo>
                                  <a:pt x="3894" y="986"/>
                                </a:lnTo>
                                <a:lnTo>
                                  <a:pt x="3894" y="1002"/>
                                </a:lnTo>
                                <a:lnTo>
                                  <a:pt x="3888" y="1024"/>
                                </a:lnTo>
                                <a:lnTo>
                                  <a:pt x="3878" y="1041"/>
                                </a:lnTo>
                                <a:lnTo>
                                  <a:pt x="3860" y="1059"/>
                                </a:lnTo>
                                <a:lnTo>
                                  <a:pt x="3843" y="1070"/>
                                </a:lnTo>
                                <a:lnTo>
                                  <a:pt x="3828" y="1076"/>
                                </a:lnTo>
                                <a:lnTo>
                                  <a:pt x="3834" y="1076"/>
                                </a:lnTo>
                                <a:lnTo>
                                  <a:pt x="3845" y="1071"/>
                                </a:lnTo>
                                <a:lnTo>
                                  <a:pt x="3854" y="1064"/>
                                </a:lnTo>
                                <a:lnTo>
                                  <a:pt x="3870" y="1077"/>
                                </a:lnTo>
                                <a:lnTo>
                                  <a:pt x="3882" y="1094"/>
                                </a:lnTo>
                                <a:lnTo>
                                  <a:pt x="3891" y="1116"/>
                                </a:lnTo>
                                <a:lnTo>
                                  <a:pt x="3894" y="1136"/>
                                </a:lnTo>
                                <a:lnTo>
                                  <a:pt x="3894" y="1152"/>
                                </a:lnTo>
                                <a:lnTo>
                                  <a:pt x="3888" y="1174"/>
                                </a:lnTo>
                                <a:lnTo>
                                  <a:pt x="3878" y="1191"/>
                                </a:lnTo>
                                <a:lnTo>
                                  <a:pt x="3860" y="1209"/>
                                </a:lnTo>
                                <a:lnTo>
                                  <a:pt x="3843" y="1220"/>
                                </a:lnTo>
                                <a:lnTo>
                                  <a:pt x="3828" y="1226"/>
                                </a:lnTo>
                                <a:lnTo>
                                  <a:pt x="3834" y="1226"/>
                                </a:lnTo>
                                <a:lnTo>
                                  <a:pt x="3845" y="1221"/>
                                </a:lnTo>
                                <a:lnTo>
                                  <a:pt x="3854" y="1214"/>
                                </a:lnTo>
                                <a:lnTo>
                                  <a:pt x="3870" y="1227"/>
                                </a:lnTo>
                                <a:lnTo>
                                  <a:pt x="3882" y="1244"/>
                                </a:lnTo>
                                <a:lnTo>
                                  <a:pt x="3891" y="1266"/>
                                </a:lnTo>
                                <a:lnTo>
                                  <a:pt x="3894" y="1286"/>
                                </a:lnTo>
                                <a:lnTo>
                                  <a:pt x="3894" y="1302"/>
                                </a:lnTo>
                                <a:lnTo>
                                  <a:pt x="3888" y="1324"/>
                                </a:lnTo>
                                <a:lnTo>
                                  <a:pt x="3878" y="1341"/>
                                </a:lnTo>
                                <a:lnTo>
                                  <a:pt x="3860" y="1359"/>
                                </a:lnTo>
                                <a:lnTo>
                                  <a:pt x="3843" y="1370"/>
                                </a:lnTo>
                                <a:lnTo>
                                  <a:pt x="3828" y="1376"/>
                                </a:lnTo>
                                <a:lnTo>
                                  <a:pt x="3834" y="1376"/>
                                </a:lnTo>
                                <a:lnTo>
                                  <a:pt x="3845" y="1371"/>
                                </a:lnTo>
                                <a:lnTo>
                                  <a:pt x="3854" y="1364"/>
                                </a:lnTo>
                                <a:lnTo>
                                  <a:pt x="3870" y="1377"/>
                                </a:lnTo>
                                <a:lnTo>
                                  <a:pt x="3882" y="1394"/>
                                </a:lnTo>
                                <a:lnTo>
                                  <a:pt x="3891" y="1416"/>
                                </a:lnTo>
                                <a:lnTo>
                                  <a:pt x="3894" y="1436"/>
                                </a:lnTo>
                                <a:lnTo>
                                  <a:pt x="3894" y="1452"/>
                                </a:lnTo>
                                <a:lnTo>
                                  <a:pt x="3888" y="1474"/>
                                </a:lnTo>
                                <a:lnTo>
                                  <a:pt x="3878" y="1491"/>
                                </a:lnTo>
                                <a:lnTo>
                                  <a:pt x="3860" y="1509"/>
                                </a:lnTo>
                                <a:lnTo>
                                  <a:pt x="3843" y="1520"/>
                                </a:lnTo>
                                <a:lnTo>
                                  <a:pt x="3828" y="1526"/>
                                </a:lnTo>
                                <a:lnTo>
                                  <a:pt x="3834" y="1526"/>
                                </a:lnTo>
                                <a:lnTo>
                                  <a:pt x="3845" y="1521"/>
                                </a:lnTo>
                                <a:lnTo>
                                  <a:pt x="3854" y="1514"/>
                                </a:lnTo>
                                <a:lnTo>
                                  <a:pt x="3870" y="1527"/>
                                </a:lnTo>
                                <a:lnTo>
                                  <a:pt x="3882" y="1544"/>
                                </a:lnTo>
                                <a:lnTo>
                                  <a:pt x="3891" y="1566"/>
                                </a:lnTo>
                                <a:lnTo>
                                  <a:pt x="3894" y="1586"/>
                                </a:lnTo>
                                <a:lnTo>
                                  <a:pt x="3894" y="1602"/>
                                </a:lnTo>
                                <a:lnTo>
                                  <a:pt x="3888" y="1624"/>
                                </a:lnTo>
                                <a:lnTo>
                                  <a:pt x="3878" y="1641"/>
                                </a:lnTo>
                                <a:lnTo>
                                  <a:pt x="3860" y="1659"/>
                                </a:lnTo>
                                <a:lnTo>
                                  <a:pt x="3843" y="1670"/>
                                </a:lnTo>
                                <a:lnTo>
                                  <a:pt x="3828" y="1676"/>
                                </a:lnTo>
                                <a:lnTo>
                                  <a:pt x="3834" y="1676"/>
                                </a:lnTo>
                                <a:lnTo>
                                  <a:pt x="3845" y="1671"/>
                                </a:lnTo>
                                <a:lnTo>
                                  <a:pt x="3854" y="1664"/>
                                </a:lnTo>
                                <a:lnTo>
                                  <a:pt x="3870" y="1677"/>
                                </a:lnTo>
                                <a:lnTo>
                                  <a:pt x="3882" y="1694"/>
                                </a:lnTo>
                                <a:lnTo>
                                  <a:pt x="3891" y="1716"/>
                                </a:lnTo>
                                <a:lnTo>
                                  <a:pt x="3894" y="1736"/>
                                </a:lnTo>
                                <a:lnTo>
                                  <a:pt x="3894" y="1752"/>
                                </a:lnTo>
                                <a:lnTo>
                                  <a:pt x="3888" y="1774"/>
                                </a:lnTo>
                                <a:lnTo>
                                  <a:pt x="3878" y="1791"/>
                                </a:lnTo>
                                <a:lnTo>
                                  <a:pt x="3860" y="1809"/>
                                </a:lnTo>
                                <a:lnTo>
                                  <a:pt x="3843" y="1820"/>
                                </a:lnTo>
                                <a:lnTo>
                                  <a:pt x="3828" y="1826"/>
                                </a:lnTo>
                                <a:lnTo>
                                  <a:pt x="3834" y="1826"/>
                                </a:lnTo>
                                <a:lnTo>
                                  <a:pt x="3845" y="1821"/>
                                </a:lnTo>
                                <a:lnTo>
                                  <a:pt x="3854" y="1814"/>
                                </a:lnTo>
                                <a:lnTo>
                                  <a:pt x="3870" y="1827"/>
                                </a:lnTo>
                                <a:lnTo>
                                  <a:pt x="3882" y="1844"/>
                                </a:lnTo>
                                <a:lnTo>
                                  <a:pt x="3891" y="1865"/>
                                </a:lnTo>
                                <a:lnTo>
                                  <a:pt x="3894" y="1884"/>
                                </a:lnTo>
                                <a:lnTo>
                                  <a:pt x="3891" y="1910"/>
                                </a:lnTo>
                                <a:lnTo>
                                  <a:pt x="3885" y="1929"/>
                                </a:lnTo>
                                <a:lnTo>
                                  <a:pt x="3877" y="1943"/>
                                </a:lnTo>
                                <a:lnTo>
                                  <a:pt x="3862" y="1959"/>
                                </a:lnTo>
                                <a:lnTo>
                                  <a:pt x="3846" y="1970"/>
                                </a:lnTo>
                                <a:lnTo>
                                  <a:pt x="3845" y="1971"/>
                                </a:lnTo>
                                <a:lnTo>
                                  <a:pt x="3855" y="1965"/>
                                </a:lnTo>
                                <a:lnTo>
                                  <a:pt x="3864" y="1957"/>
                                </a:lnTo>
                                <a:lnTo>
                                  <a:pt x="3878" y="1972"/>
                                </a:lnTo>
                                <a:lnTo>
                                  <a:pt x="3888" y="1989"/>
                                </a:lnTo>
                                <a:lnTo>
                                  <a:pt x="3893" y="2009"/>
                                </a:lnTo>
                                <a:lnTo>
                                  <a:pt x="3895" y="2029"/>
                                </a:lnTo>
                                <a:lnTo>
                                  <a:pt x="3891" y="2050"/>
                                </a:lnTo>
                                <a:lnTo>
                                  <a:pt x="3883" y="2068"/>
                                </a:lnTo>
                                <a:lnTo>
                                  <a:pt x="3870" y="2086"/>
                                </a:lnTo>
                                <a:lnTo>
                                  <a:pt x="3856" y="2098"/>
                                </a:lnTo>
                                <a:lnTo>
                                  <a:pt x="3835" y="2109"/>
                                </a:lnTo>
                                <a:lnTo>
                                  <a:pt x="3817" y="2113"/>
                                </a:lnTo>
                                <a:lnTo>
                                  <a:pt x="3794" y="2113"/>
                                </a:lnTo>
                                <a:lnTo>
                                  <a:pt x="3776" y="2110"/>
                                </a:lnTo>
                                <a:lnTo>
                                  <a:pt x="3755" y="2099"/>
                                </a:lnTo>
                                <a:lnTo>
                                  <a:pt x="3740" y="2087"/>
                                </a:lnTo>
                                <a:lnTo>
                                  <a:pt x="3726" y="2068"/>
                                </a:lnTo>
                                <a:lnTo>
                                  <a:pt x="3719" y="2051"/>
                                </a:lnTo>
                                <a:lnTo>
                                  <a:pt x="3719" y="2053"/>
                                </a:lnTo>
                                <a:lnTo>
                                  <a:pt x="3723" y="2064"/>
                                </a:lnTo>
                                <a:lnTo>
                                  <a:pt x="3730" y="2074"/>
                                </a:lnTo>
                                <a:lnTo>
                                  <a:pt x="3717" y="2090"/>
                                </a:lnTo>
                                <a:lnTo>
                                  <a:pt x="3701" y="2102"/>
                                </a:lnTo>
                                <a:lnTo>
                                  <a:pt x="3678" y="2110"/>
                                </a:lnTo>
                                <a:lnTo>
                                  <a:pt x="3659" y="2114"/>
                                </a:lnTo>
                                <a:lnTo>
                                  <a:pt x="3642" y="2113"/>
                                </a:lnTo>
                                <a:lnTo>
                                  <a:pt x="3621" y="2107"/>
                                </a:lnTo>
                                <a:lnTo>
                                  <a:pt x="3603" y="2098"/>
                                </a:lnTo>
                                <a:lnTo>
                                  <a:pt x="3585" y="2079"/>
                                </a:lnTo>
                                <a:lnTo>
                                  <a:pt x="3574" y="2063"/>
                                </a:lnTo>
                                <a:lnTo>
                                  <a:pt x="3568" y="2047"/>
                                </a:lnTo>
                                <a:lnTo>
                                  <a:pt x="3569" y="2053"/>
                                </a:lnTo>
                                <a:lnTo>
                                  <a:pt x="3573" y="2064"/>
                                </a:lnTo>
                                <a:lnTo>
                                  <a:pt x="3580" y="2074"/>
                                </a:lnTo>
                                <a:lnTo>
                                  <a:pt x="3567" y="2090"/>
                                </a:lnTo>
                                <a:lnTo>
                                  <a:pt x="3551" y="2102"/>
                                </a:lnTo>
                                <a:lnTo>
                                  <a:pt x="3528" y="2110"/>
                                </a:lnTo>
                                <a:lnTo>
                                  <a:pt x="3509" y="2114"/>
                                </a:lnTo>
                                <a:lnTo>
                                  <a:pt x="3492" y="2113"/>
                                </a:lnTo>
                                <a:lnTo>
                                  <a:pt x="3471" y="2107"/>
                                </a:lnTo>
                                <a:lnTo>
                                  <a:pt x="3453" y="2098"/>
                                </a:lnTo>
                                <a:lnTo>
                                  <a:pt x="3435" y="2079"/>
                                </a:lnTo>
                                <a:lnTo>
                                  <a:pt x="3424" y="2063"/>
                                </a:lnTo>
                                <a:lnTo>
                                  <a:pt x="3418" y="2047"/>
                                </a:lnTo>
                                <a:lnTo>
                                  <a:pt x="3419" y="2053"/>
                                </a:lnTo>
                                <a:lnTo>
                                  <a:pt x="3423" y="2064"/>
                                </a:lnTo>
                                <a:lnTo>
                                  <a:pt x="3430" y="2074"/>
                                </a:lnTo>
                                <a:lnTo>
                                  <a:pt x="3417" y="2090"/>
                                </a:lnTo>
                                <a:lnTo>
                                  <a:pt x="3401" y="2102"/>
                                </a:lnTo>
                                <a:lnTo>
                                  <a:pt x="3378" y="2110"/>
                                </a:lnTo>
                                <a:lnTo>
                                  <a:pt x="3359" y="2114"/>
                                </a:lnTo>
                                <a:lnTo>
                                  <a:pt x="3342" y="2113"/>
                                </a:lnTo>
                                <a:lnTo>
                                  <a:pt x="3321" y="2107"/>
                                </a:lnTo>
                                <a:lnTo>
                                  <a:pt x="3303" y="2098"/>
                                </a:lnTo>
                                <a:lnTo>
                                  <a:pt x="3285" y="2079"/>
                                </a:lnTo>
                                <a:lnTo>
                                  <a:pt x="3274" y="2063"/>
                                </a:lnTo>
                                <a:lnTo>
                                  <a:pt x="3268" y="2047"/>
                                </a:lnTo>
                                <a:lnTo>
                                  <a:pt x="3269" y="2053"/>
                                </a:lnTo>
                                <a:lnTo>
                                  <a:pt x="3273" y="2064"/>
                                </a:lnTo>
                                <a:lnTo>
                                  <a:pt x="3280" y="2074"/>
                                </a:lnTo>
                                <a:lnTo>
                                  <a:pt x="3267" y="2090"/>
                                </a:lnTo>
                                <a:lnTo>
                                  <a:pt x="3251" y="2102"/>
                                </a:lnTo>
                                <a:lnTo>
                                  <a:pt x="3228" y="2110"/>
                                </a:lnTo>
                                <a:lnTo>
                                  <a:pt x="3209" y="2114"/>
                                </a:lnTo>
                                <a:lnTo>
                                  <a:pt x="3192" y="2113"/>
                                </a:lnTo>
                                <a:lnTo>
                                  <a:pt x="3171" y="2107"/>
                                </a:lnTo>
                                <a:lnTo>
                                  <a:pt x="3153" y="2098"/>
                                </a:lnTo>
                                <a:lnTo>
                                  <a:pt x="3135" y="2079"/>
                                </a:lnTo>
                                <a:lnTo>
                                  <a:pt x="3124" y="2063"/>
                                </a:lnTo>
                                <a:lnTo>
                                  <a:pt x="3118" y="2047"/>
                                </a:lnTo>
                                <a:lnTo>
                                  <a:pt x="3119" y="2053"/>
                                </a:lnTo>
                                <a:lnTo>
                                  <a:pt x="3123" y="2064"/>
                                </a:lnTo>
                                <a:lnTo>
                                  <a:pt x="3130" y="2074"/>
                                </a:lnTo>
                                <a:lnTo>
                                  <a:pt x="3117" y="2090"/>
                                </a:lnTo>
                                <a:lnTo>
                                  <a:pt x="3101" y="2102"/>
                                </a:lnTo>
                                <a:lnTo>
                                  <a:pt x="3078" y="2110"/>
                                </a:lnTo>
                                <a:lnTo>
                                  <a:pt x="3059" y="2114"/>
                                </a:lnTo>
                                <a:lnTo>
                                  <a:pt x="3042" y="2113"/>
                                </a:lnTo>
                                <a:lnTo>
                                  <a:pt x="3021" y="2107"/>
                                </a:lnTo>
                                <a:lnTo>
                                  <a:pt x="3003" y="2098"/>
                                </a:lnTo>
                                <a:lnTo>
                                  <a:pt x="2985" y="2079"/>
                                </a:lnTo>
                                <a:lnTo>
                                  <a:pt x="2974" y="2063"/>
                                </a:lnTo>
                                <a:lnTo>
                                  <a:pt x="2968" y="2047"/>
                                </a:lnTo>
                                <a:lnTo>
                                  <a:pt x="2969" y="2053"/>
                                </a:lnTo>
                                <a:lnTo>
                                  <a:pt x="2973" y="2064"/>
                                </a:lnTo>
                                <a:lnTo>
                                  <a:pt x="2980" y="2074"/>
                                </a:lnTo>
                                <a:lnTo>
                                  <a:pt x="2967" y="2090"/>
                                </a:lnTo>
                                <a:lnTo>
                                  <a:pt x="2951" y="2102"/>
                                </a:lnTo>
                                <a:lnTo>
                                  <a:pt x="2928" y="2110"/>
                                </a:lnTo>
                                <a:lnTo>
                                  <a:pt x="2909" y="2114"/>
                                </a:lnTo>
                                <a:lnTo>
                                  <a:pt x="2892" y="2113"/>
                                </a:lnTo>
                                <a:lnTo>
                                  <a:pt x="2871" y="2107"/>
                                </a:lnTo>
                                <a:lnTo>
                                  <a:pt x="2853" y="2098"/>
                                </a:lnTo>
                                <a:lnTo>
                                  <a:pt x="2835" y="2079"/>
                                </a:lnTo>
                                <a:lnTo>
                                  <a:pt x="2824" y="2063"/>
                                </a:lnTo>
                                <a:lnTo>
                                  <a:pt x="2818" y="2047"/>
                                </a:lnTo>
                                <a:lnTo>
                                  <a:pt x="2819" y="2053"/>
                                </a:lnTo>
                                <a:lnTo>
                                  <a:pt x="2823" y="2064"/>
                                </a:lnTo>
                                <a:lnTo>
                                  <a:pt x="2830" y="2074"/>
                                </a:lnTo>
                                <a:lnTo>
                                  <a:pt x="2817" y="2090"/>
                                </a:lnTo>
                                <a:lnTo>
                                  <a:pt x="2801" y="2102"/>
                                </a:lnTo>
                                <a:lnTo>
                                  <a:pt x="2778" y="2110"/>
                                </a:lnTo>
                                <a:lnTo>
                                  <a:pt x="2759" y="2114"/>
                                </a:lnTo>
                                <a:lnTo>
                                  <a:pt x="2742" y="2113"/>
                                </a:lnTo>
                                <a:lnTo>
                                  <a:pt x="2721" y="2107"/>
                                </a:lnTo>
                                <a:lnTo>
                                  <a:pt x="2703" y="2098"/>
                                </a:lnTo>
                                <a:lnTo>
                                  <a:pt x="2685" y="2079"/>
                                </a:lnTo>
                                <a:lnTo>
                                  <a:pt x="2674" y="2063"/>
                                </a:lnTo>
                                <a:lnTo>
                                  <a:pt x="2668" y="2047"/>
                                </a:lnTo>
                                <a:lnTo>
                                  <a:pt x="2669" y="2053"/>
                                </a:lnTo>
                                <a:lnTo>
                                  <a:pt x="2673" y="2064"/>
                                </a:lnTo>
                                <a:lnTo>
                                  <a:pt x="2680" y="2074"/>
                                </a:lnTo>
                                <a:lnTo>
                                  <a:pt x="2667" y="2090"/>
                                </a:lnTo>
                                <a:lnTo>
                                  <a:pt x="2651" y="2102"/>
                                </a:lnTo>
                                <a:lnTo>
                                  <a:pt x="2628" y="2110"/>
                                </a:lnTo>
                                <a:lnTo>
                                  <a:pt x="2609" y="2114"/>
                                </a:lnTo>
                                <a:lnTo>
                                  <a:pt x="2592" y="2113"/>
                                </a:lnTo>
                                <a:lnTo>
                                  <a:pt x="2571" y="2107"/>
                                </a:lnTo>
                                <a:lnTo>
                                  <a:pt x="2553" y="2098"/>
                                </a:lnTo>
                                <a:lnTo>
                                  <a:pt x="2535" y="2079"/>
                                </a:lnTo>
                                <a:lnTo>
                                  <a:pt x="2524" y="2063"/>
                                </a:lnTo>
                                <a:lnTo>
                                  <a:pt x="2518" y="2047"/>
                                </a:lnTo>
                                <a:lnTo>
                                  <a:pt x="2519" y="2053"/>
                                </a:lnTo>
                                <a:lnTo>
                                  <a:pt x="2523" y="2064"/>
                                </a:lnTo>
                                <a:lnTo>
                                  <a:pt x="2530" y="2074"/>
                                </a:lnTo>
                                <a:lnTo>
                                  <a:pt x="2517" y="2090"/>
                                </a:lnTo>
                                <a:lnTo>
                                  <a:pt x="2501" y="2102"/>
                                </a:lnTo>
                                <a:lnTo>
                                  <a:pt x="2478" y="2110"/>
                                </a:lnTo>
                                <a:lnTo>
                                  <a:pt x="2459" y="2114"/>
                                </a:lnTo>
                                <a:lnTo>
                                  <a:pt x="2442" y="2113"/>
                                </a:lnTo>
                                <a:lnTo>
                                  <a:pt x="2421" y="2107"/>
                                </a:lnTo>
                                <a:lnTo>
                                  <a:pt x="2403" y="2098"/>
                                </a:lnTo>
                                <a:lnTo>
                                  <a:pt x="2385" y="2079"/>
                                </a:lnTo>
                                <a:lnTo>
                                  <a:pt x="2374" y="2063"/>
                                </a:lnTo>
                                <a:lnTo>
                                  <a:pt x="2368" y="2047"/>
                                </a:lnTo>
                                <a:lnTo>
                                  <a:pt x="2369" y="2053"/>
                                </a:lnTo>
                                <a:lnTo>
                                  <a:pt x="2373" y="2064"/>
                                </a:lnTo>
                                <a:lnTo>
                                  <a:pt x="2380" y="2074"/>
                                </a:lnTo>
                                <a:lnTo>
                                  <a:pt x="2367" y="2090"/>
                                </a:lnTo>
                                <a:lnTo>
                                  <a:pt x="2351" y="2102"/>
                                </a:lnTo>
                                <a:lnTo>
                                  <a:pt x="2328" y="2110"/>
                                </a:lnTo>
                                <a:lnTo>
                                  <a:pt x="2309" y="2114"/>
                                </a:lnTo>
                                <a:lnTo>
                                  <a:pt x="2292" y="2113"/>
                                </a:lnTo>
                                <a:lnTo>
                                  <a:pt x="2271" y="2107"/>
                                </a:lnTo>
                                <a:lnTo>
                                  <a:pt x="2253" y="2098"/>
                                </a:lnTo>
                                <a:lnTo>
                                  <a:pt x="2235" y="2079"/>
                                </a:lnTo>
                                <a:lnTo>
                                  <a:pt x="2224" y="2063"/>
                                </a:lnTo>
                                <a:lnTo>
                                  <a:pt x="2218" y="2047"/>
                                </a:lnTo>
                                <a:lnTo>
                                  <a:pt x="2219" y="2053"/>
                                </a:lnTo>
                                <a:lnTo>
                                  <a:pt x="2223" y="2064"/>
                                </a:lnTo>
                                <a:lnTo>
                                  <a:pt x="2230" y="2074"/>
                                </a:lnTo>
                                <a:lnTo>
                                  <a:pt x="2217" y="2090"/>
                                </a:lnTo>
                                <a:lnTo>
                                  <a:pt x="2201" y="2102"/>
                                </a:lnTo>
                                <a:lnTo>
                                  <a:pt x="2178" y="2110"/>
                                </a:lnTo>
                                <a:lnTo>
                                  <a:pt x="2159" y="2114"/>
                                </a:lnTo>
                                <a:lnTo>
                                  <a:pt x="2142" y="2113"/>
                                </a:lnTo>
                                <a:lnTo>
                                  <a:pt x="2121" y="2107"/>
                                </a:lnTo>
                                <a:lnTo>
                                  <a:pt x="2103" y="2098"/>
                                </a:lnTo>
                                <a:lnTo>
                                  <a:pt x="2085" y="2079"/>
                                </a:lnTo>
                                <a:lnTo>
                                  <a:pt x="2074" y="2063"/>
                                </a:lnTo>
                                <a:lnTo>
                                  <a:pt x="2068" y="2047"/>
                                </a:lnTo>
                                <a:lnTo>
                                  <a:pt x="2069" y="2053"/>
                                </a:lnTo>
                                <a:lnTo>
                                  <a:pt x="2073" y="2064"/>
                                </a:lnTo>
                                <a:lnTo>
                                  <a:pt x="2080" y="2074"/>
                                </a:lnTo>
                                <a:lnTo>
                                  <a:pt x="2067" y="2090"/>
                                </a:lnTo>
                                <a:lnTo>
                                  <a:pt x="2051" y="2102"/>
                                </a:lnTo>
                                <a:lnTo>
                                  <a:pt x="2028" y="2110"/>
                                </a:lnTo>
                                <a:lnTo>
                                  <a:pt x="2009" y="2114"/>
                                </a:lnTo>
                                <a:lnTo>
                                  <a:pt x="1992" y="2113"/>
                                </a:lnTo>
                                <a:lnTo>
                                  <a:pt x="1971" y="2107"/>
                                </a:lnTo>
                                <a:lnTo>
                                  <a:pt x="1953" y="2098"/>
                                </a:lnTo>
                                <a:lnTo>
                                  <a:pt x="1935" y="2079"/>
                                </a:lnTo>
                                <a:lnTo>
                                  <a:pt x="1924" y="2063"/>
                                </a:lnTo>
                                <a:lnTo>
                                  <a:pt x="1918" y="2047"/>
                                </a:lnTo>
                                <a:lnTo>
                                  <a:pt x="1919" y="2053"/>
                                </a:lnTo>
                                <a:lnTo>
                                  <a:pt x="1923" y="2064"/>
                                </a:lnTo>
                                <a:lnTo>
                                  <a:pt x="1930" y="2074"/>
                                </a:lnTo>
                                <a:lnTo>
                                  <a:pt x="1917" y="2090"/>
                                </a:lnTo>
                                <a:lnTo>
                                  <a:pt x="1901" y="2102"/>
                                </a:lnTo>
                                <a:lnTo>
                                  <a:pt x="1878" y="2110"/>
                                </a:lnTo>
                                <a:lnTo>
                                  <a:pt x="1859" y="2114"/>
                                </a:lnTo>
                                <a:lnTo>
                                  <a:pt x="1842" y="2113"/>
                                </a:lnTo>
                                <a:lnTo>
                                  <a:pt x="1821" y="2107"/>
                                </a:lnTo>
                                <a:lnTo>
                                  <a:pt x="1803" y="2098"/>
                                </a:lnTo>
                                <a:lnTo>
                                  <a:pt x="1785" y="2079"/>
                                </a:lnTo>
                                <a:lnTo>
                                  <a:pt x="1774" y="2063"/>
                                </a:lnTo>
                                <a:lnTo>
                                  <a:pt x="1768" y="2047"/>
                                </a:lnTo>
                                <a:lnTo>
                                  <a:pt x="1769" y="2053"/>
                                </a:lnTo>
                                <a:lnTo>
                                  <a:pt x="1773" y="2064"/>
                                </a:lnTo>
                                <a:lnTo>
                                  <a:pt x="1780" y="2074"/>
                                </a:lnTo>
                                <a:lnTo>
                                  <a:pt x="1767" y="2090"/>
                                </a:lnTo>
                                <a:lnTo>
                                  <a:pt x="1751" y="2102"/>
                                </a:lnTo>
                                <a:lnTo>
                                  <a:pt x="1728" y="2110"/>
                                </a:lnTo>
                                <a:lnTo>
                                  <a:pt x="1709" y="2114"/>
                                </a:lnTo>
                                <a:lnTo>
                                  <a:pt x="1692" y="2113"/>
                                </a:lnTo>
                                <a:lnTo>
                                  <a:pt x="1671" y="2107"/>
                                </a:lnTo>
                                <a:lnTo>
                                  <a:pt x="1653" y="2098"/>
                                </a:lnTo>
                                <a:lnTo>
                                  <a:pt x="1635" y="2079"/>
                                </a:lnTo>
                                <a:lnTo>
                                  <a:pt x="1624" y="2063"/>
                                </a:lnTo>
                                <a:lnTo>
                                  <a:pt x="1618" y="2047"/>
                                </a:lnTo>
                                <a:lnTo>
                                  <a:pt x="1619" y="2053"/>
                                </a:lnTo>
                                <a:lnTo>
                                  <a:pt x="1623" y="2064"/>
                                </a:lnTo>
                                <a:lnTo>
                                  <a:pt x="1630" y="2074"/>
                                </a:lnTo>
                                <a:lnTo>
                                  <a:pt x="1617" y="2090"/>
                                </a:lnTo>
                                <a:lnTo>
                                  <a:pt x="1601" y="2102"/>
                                </a:lnTo>
                                <a:lnTo>
                                  <a:pt x="1578" y="2110"/>
                                </a:lnTo>
                                <a:lnTo>
                                  <a:pt x="1559" y="2114"/>
                                </a:lnTo>
                                <a:lnTo>
                                  <a:pt x="1542" y="2113"/>
                                </a:lnTo>
                                <a:lnTo>
                                  <a:pt x="1521" y="2107"/>
                                </a:lnTo>
                                <a:lnTo>
                                  <a:pt x="1503" y="2098"/>
                                </a:lnTo>
                                <a:lnTo>
                                  <a:pt x="1485" y="2079"/>
                                </a:lnTo>
                                <a:lnTo>
                                  <a:pt x="1474" y="2063"/>
                                </a:lnTo>
                                <a:lnTo>
                                  <a:pt x="1468" y="2047"/>
                                </a:lnTo>
                                <a:lnTo>
                                  <a:pt x="1469" y="2053"/>
                                </a:lnTo>
                                <a:lnTo>
                                  <a:pt x="1473" y="2064"/>
                                </a:lnTo>
                                <a:lnTo>
                                  <a:pt x="1480" y="2074"/>
                                </a:lnTo>
                                <a:lnTo>
                                  <a:pt x="1467" y="2090"/>
                                </a:lnTo>
                                <a:lnTo>
                                  <a:pt x="1451" y="2102"/>
                                </a:lnTo>
                                <a:lnTo>
                                  <a:pt x="1428" y="2110"/>
                                </a:lnTo>
                                <a:lnTo>
                                  <a:pt x="1409" y="2114"/>
                                </a:lnTo>
                                <a:lnTo>
                                  <a:pt x="1392" y="2113"/>
                                </a:lnTo>
                                <a:lnTo>
                                  <a:pt x="1371" y="2107"/>
                                </a:lnTo>
                                <a:lnTo>
                                  <a:pt x="1353" y="2098"/>
                                </a:lnTo>
                                <a:lnTo>
                                  <a:pt x="1335" y="2079"/>
                                </a:lnTo>
                                <a:lnTo>
                                  <a:pt x="1324" y="2063"/>
                                </a:lnTo>
                                <a:lnTo>
                                  <a:pt x="1318" y="2047"/>
                                </a:lnTo>
                                <a:lnTo>
                                  <a:pt x="1319" y="2053"/>
                                </a:lnTo>
                                <a:lnTo>
                                  <a:pt x="1323" y="2064"/>
                                </a:lnTo>
                                <a:lnTo>
                                  <a:pt x="1330" y="2074"/>
                                </a:lnTo>
                                <a:lnTo>
                                  <a:pt x="1317" y="2090"/>
                                </a:lnTo>
                                <a:lnTo>
                                  <a:pt x="1301" y="2102"/>
                                </a:lnTo>
                                <a:lnTo>
                                  <a:pt x="1278" y="2110"/>
                                </a:lnTo>
                                <a:lnTo>
                                  <a:pt x="1259" y="2114"/>
                                </a:lnTo>
                                <a:lnTo>
                                  <a:pt x="1242" y="2113"/>
                                </a:lnTo>
                                <a:lnTo>
                                  <a:pt x="1221" y="2107"/>
                                </a:lnTo>
                                <a:lnTo>
                                  <a:pt x="1203" y="2098"/>
                                </a:lnTo>
                                <a:lnTo>
                                  <a:pt x="1185" y="2079"/>
                                </a:lnTo>
                                <a:lnTo>
                                  <a:pt x="1174" y="2063"/>
                                </a:lnTo>
                                <a:lnTo>
                                  <a:pt x="1168" y="2047"/>
                                </a:lnTo>
                                <a:lnTo>
                                  <a:pt x="1169" y="2053"/>
                                </a:lnTo>
                                <a:lnTo>
                                  <a:pt x="1173" y="2064"/>
                                </a:lnTo>
                                <a:lnTo>
                                  <a:pt x="1180" y="2074"/>
                                </a:lnTo>
                                <a:lnTo>
                                  <a:pt x="1167" y="2090"/>
                                </a:lnTo>
                                <a:lnTo>
                                  <a:pt x="1151" y="2102"/>
                                </a:lnTo>
                                <a:lnTo>
                                  <a:pt x="1128" y="2110"/>
                                </a:lnTo>
                                <a:lnTo>
                                  <a:pt x="1109" y="2114"/>
                                </a:lnTo>
                                <a:lnTo>
                                  <a:pt x="1092" y="2113"/>
                                </a:lnTo>
                                <a:lnTo>
                                  <a:pt x="1071" y="2107"/>
                                </a:lnTo>
                                <a:lnTo>
                                  <a:pt x="1053" y="2098"/>
                                </a:lnTo>
                                <a:lnTo>
                                  <a:pt x="1035" y="2079"/>
                                </a:lnTo>
                                <a:lnTo>
                                  <a:pt x="1024" y="2063"/>
                                </a:lnTo>
                                <a:lnTo>
                                  <a:pt x="1018" y="2047"/>
                                </a:lnTo>
                                <a:lnTo>
                                  <a:pt x="1019" y="2053"/>
                                </a:lnTo>
                                <a:lnTo>
                                  <a:pt x="1023" y="2064"/>
                                </a:lnTo>
                                <a:lnTo>
                                  <a:pt x="1030" y="2074"/>
                                </a:lnTo>
                                <a:lnTo>
                                  <a:pt x="1017" y="2090"/>
                                </a:lnTo>
                                <a:lnTo>
                                  <a:pt x="1001" y="2102"/>
                                </a:lnTo>
                                <a:lnTo>
                                  <a:pt x="978" y="2110"/>
                                </a:lnTo>
                                <a:lnTo>
                                  <a:pt x="959" y="2114"/>
                                </a:lnTo>
                                <a:lnTo>
                                  <a:pt x="942" y="2113"/>
                                </a:lnTo>
                                <a:lnTo>
                                  <a:pt x="921" y="2107"/>
                                </a:lnTo>
                                <a:lnTo>
                                  <a:pt x="903" y="2098"/>
                                </a:lnTo>
                                <a:lnTo>
                                  <a:pt x="885" y="2079"/>
                                </a:lnTo>
                                <a:lnTo>
                                  <a:pt x="874" y="2063"/>
                                </a:lnTo>
                                <a:lnTo>
                                  <a:pt x="868" y="2047"/>
                                </a:lnTo>
                                <a:lnTo>
                                  <a:pt x="869" y="2053"/>
                                </a:lnTo>
                                <a:lnTo>
                                  <a:pt x="873" y="2064"/>
                                </a:lnTo>
                                <a:lnTo>
                                  <a:pt x="880" y="2074"/>
                                </a:lnTo>
                                <a:lnTo>
                                  <a:pt x="867" y="2090"/>
                                </a:lnTo>
                                <a:lnTo>
                                  <a:pt x="851" y="2102"/>
                                </a:lnTo>
                                <a:lnTo>
                                  <a:pt x="828" y="2110"/>
                                </a:lnTo>
                                <a:lnTo>
                                  <a:pt x="809" y="2114"/>
                                </a:lnTo>
                                <a:lnTo>
                                  <a:pt x="792" y="2113"/>
                                </a:lnTo>
                                <a:lnTo>
                                  <a:pt x="771" y="2107"/>
                                </a:lnTo>
                                <a:lnTo>
                                  <a:pt x="753" y="2098"/>
                                </a:lnTo>
                                <a:lnTo>
                                  <a:pt x="735" y="2079"/>
                                </a:lnTo>
                                <a:lnTo>
                                  <a:pt x="724" y="2063"/>
                                </a:lnTo>
                                <a:lnTo>
                                  <a:pt x="718" y="2047"/>
                                </a:lnTo>
                                <a:lnTo>
                                  <a:pt x="719" y="2053"/>
                                </a:lnTo>
                                <a:lnTo>
                                  <a:pt x="723" y="2064"/>
                                </a:lnTo>
                                <a:lnTo>
                                  <a:pt x="730" y="2074"/>
                                </a:lnTo>
                                <a:lnTo>
                                  <a:pt x="717" y="2090"/>
                                </a:lnTo>
                                <a:lnTo>
                                  <a:pt x="701" y="2102"/>
                                </a:lnTo>
                                <a:lnTo>
                                  <a:pt x="678" y="2110"/>
                                </a:lnTo>
                                <a:lnTo>
                                  <a:pt x="659" y="2114"/>
                                </a:lnTo>
                                <a:lnTo>
                                  <a:pt x="642" y="2113"/>
                                </a:lnTo>
                                <a:lnTo>
                                  <a:pt x="621" y="2107"/>
                                </a:lnTo>
                                <a:lnTo>
                                  <a:pt x="603" y="2098"/>
                                </a:lnTo>
                                <a:lnTo>
                                  <a:pt x="585" y="2079"/>
                                </a:lnTo>
                                <a:lnTo>
                                  <a:pt x="574" y="2063"/>
                                </a:lnTo>
                                <a:lnTo>
                                  <a:pt x="568" y="2047"/>
                                </a:lnTo>
                                <a:lnTo>
                                  <a:pt x="569" y="2053"/>
                                </a:lnTo>
                                <a:lnTo>
                                  <a:pt x="573" y="2064"/>
                                </a:lnTo>
                                <a:lnTo>
                                  <a:pt x="580" y="2074"/>
                                </a:lnTo>
                                <a:lnTo>
                                  <a:pt x="567" y="2090"/>
                                </a:lnTo>
                                <a:lnTo>
                                  <a:pt x="551" y="2102"/>
                                </a:lnTo>
                                <a:lnTo>
                                  <a:pt x="528" y="2110"/>
                                </a:lnTo>
                                <a:lnTo>
                                  <a:pt x="509" y="2114"/>
                                </a:lnTo>
                                <a:lnTo>
                                  <a:pt x="492" y="2113"/>
                                </a:lnTo>
                                <a:lnTo>
                                  <a:pt x="471" y="2107"/>
                                </a:lnTo>
                                <a:lnTo>
                                  <a:pt x="453" y="2098"/>
                                </a:lnTo>
                                <a:lnTo>
                                  <a:pt x="435" y="2079"/>
                                </a:lnTo>
                                <a:lnTo>
                                  <a:pt x="424" y="2063"/>
                                </a:lnTo>
                                <a:lnTo>
                                  <a:pt x="418" y="2047"/>
                                </a:lnTo>
                                <a:lnTo>
                                  <a:pt x="419" y="2053"/>
                                </a:lnTo>
                                <a:lnTo>
                                  <a:pt x="423" y="2064"/>
                                </a:lnTo>
                                <a:lnTo>
                                  <a:pt x="430" y="2074"/>
                                </a:lnTo>
                                <a:lnTo>
                                  <a:pt x="417" y="2090"/>
                                </a:lnTo>
                                <a:lnTo>
                                  <a:pt x="401" y="2102"/>
                                </a:lnTo>
                                <a:lnTo>
                                  <a:pt x="378" y="2110"/>
                                </a:lnTo>
                                <a:lnTo>
                                  <a:pt x="359" y="2114"/>
                                </a:lnTo>
                                <a:lnTo>
                                  <a:pt x="342" y="2113"/>
                                </a:lnTo>
                                <a:lnTo>
                                  <a:pt x="321" y="2107"/>
                                </a:lnTo>
                                <a:lnTo>
                                  <a:pt x="303" y="2098"/>
                                </a:lnTo>
                                <a:lnTo>
                                  <a:pt x="285" y="2079"/>
                                </a:lnTo>
                                <a:lnTo>
                                  <a:pt x="274" y="2063"/>
                                </a:lnTo>
                                <a:lnTo>
                                  <a:pt x="268" y="2047"/>
                                </a:lnTo>
                                <a:lnTo>
                                  <a:pt x="269" y="2053"/>
                                </a:lnTo>
                                <a:lnTo>
                                  <a:pt x="273" y="2064"/>
                                </a:lnTo>
                                <a:lnTo>
                                  <a:pt x="280" y="2074"/>
                                </a:lnTo>
                                <a:lnTo>
                                  <a:pt x="267" y="2090"/>
                                </a:lnTo>
                                <a:lnTo>
                                  <a:pt x="251" y="2102"/>
                                </a:lnTo>
                                <a:lnTo>
                                  <a:pt x="230" y="2110"/>
                                </a:lnTo>
                                <a:lnTo>
                                  <a:pt x="211" y="2114"/>
                                </a:lnTo>
                                <a:lnTo>
                                  <a:pt x="187" y="2112"/>
                                </a:lnTo>
                                <a:lnTo>
                                  <a:pt x="169" y="2107"/>
                                </a:lnTo>
                                <a:lnTo>
                                  <a:pt x="147" y="2093"/>
                                </a:lnTo>
                                <a:lnTo>
                                  <a:pt x="134" y="2079"/>
                                </a:lnTo>
                                <a:lnTo>
                                  <a:pt x="131" y="2077"/>
                                </a:lnTo>
                                <a:lnTo>
                                  <a:pt x="138" y="2086"/>
                                </a:lnTo>
                                <a:lnTo>
                                  <a:pt x="147" y="2093"/>
                                </a:lnTo>
                                <a:lnTo>
                                  <a:pt x="130" y="2105"/>
                                </a:lnTo>
                                <a:lnTo>
                                  <a:pt x="111" y="2112"/>
                                </a:lnTo>
                                <a:lnTo>
                                  <a:pt x="91" y="2114"/>
                                </a:lnTo>
                                <a:lnTo>
                                  <a:pt x="72" y="2113"/>
                                </a:lnTo>
                                <a:lnTo>
                                  <a:pt x="52" y="2106"/>
                                </a:lnTo>
                                <a:lnTo>
                                  <a:pt x="35" y="2096"/>
                                </a:lnTo>
                                <a:lnTo>
                                  <a:pt x="20" y="2082"/>
                                </a:lnTo>
                                <a:lnTo>
                                  <a:pt x="9" y="2065"/>
                                </a:lnTo>
                                <a:lnTo>
                                  <a:pt x="2" y="2046"/>
                                </a:lnTo>
                                <a:lnTo>
                                  <a:pt x="0" y="2027"/>
                                </a:lnTo>
                                <a:lnTo>
                                  <a:pt x="2" y="2005"/>
                                </a:lnTo>
                                <a:lnTo>
                                  <a:pt x="8" y="1987"/>
                                </a:lnTo>
                                <a:lnTo>
                                  <a:pt x="19" y="1969"/>
                                </a:lnTo>
                                <a:lnTo>
                                  <a:pt x="32" y="1955"/>
                                </a:lnTo>
                                <a:lnTo>
                                  <a:pt x="50" y="1943"/>
                                </a:lnTo>
                                <a:lnTo>
                                  <a:pt x="68" y="1937"/>
                                </a:lnTo>
                                <a:lnTo>
                                  <a:pt x="61" y="1938"/>
                                </a:lnTo>
                                <a:lnTo>
                                  <a:pt x="50" y="1943"/>
                                </a:lnTo>
                                <a:lnTo>
                                  <a:pt x="40" y="1949"/>
                                </a:lnTo>
                                <a:lnTo>
                                  <a:pt x="24" y="1936"/>
                                </a:lnTo>
                                <a:lnTo>
                                  <a:pt x="12" y="1920"/>
                                </a:lnTo>
                                <a:lnTo>
                                  <a:pt x="3" y="1897"/>
                                </a:lnTo>
                                <a:lnTo>
                                  <a:pt x="0" y="1878"/>
                                </a:lnTo>
                                <a:lnTo>
                                  <a:pt x="0" y="1861"/>
                                </a:lnTo>
                                <a:lnTo>
                                  <a:pt x="7" y="1840"/>
                                </a:lnTo>
                                <a:lnTo>
                                  <a:pt x="16" y="1823"/>
                                </a:lnTo>
                                <a:lnTo>
                                  <a:pt x="35" y="1805"/>
                                </a:lnTo>
                                <a:lnTo>
                                  <a:pt x="51" y="1794"/>
                                </a:lnTo>
                                <a:lnTo>
                                  <a:pt x="66" y="1787"/>
                                </a:lnTo>
                                <a:lnTo>
                                  <a:pt x="61" y="1788"/>
                                </a:lnTo>
                                <a:lnTo>
                                  <a:pt x="50" y="1793"/>
                                </a:lnTo>
                                <a:lnTo>
                                  <a:pt x="40" y="1799"/>
                                </a:lnTo>
                                <a:lnTo>
                                  <a:pt x="24" y="1786"/>
                                </a:lnTo>
                                <a:lnTo>
                                  <a:pt x="12" y="1770"/>
                                </a:lnTo>
                                <a:lnTo>
                                  <a:pt x="3" y="1747"/>
                                </a:lnTo>
                                <a:lnTo>
                                  <a:pt x="0" y="1728"/>
                                </a:lnTo>
                                <a:lnTo>
                                  <a:pt x="0" y="1711"/>
                                </a:lnTo>
                                <a:lnTo>
                                  <a:pt x="7" y="1690"/>
                                </a:lnTo>
                                <a:lnTo>
                                  <a:pt x="16" y="1673"/>
                                </a:lnTo>
                                <a:lnTo>
                                  <a:pt x="35" y="1655"/>
                                </a:lnTo>
                                <a:lnTo>
                                  <a:pt x="51" y="1644"/>
                                </a:lnTo>
                                <a:lnTo>
                                  <a:pt x="66" y="1637"/>
                                </a:lnTo>
                                <a:lnTo>
                                  <a:pt x="61" y="1638"/>
                                </a:lnTo>
                                <a:lnTo>
                                  <a:pt x="50" y="1643"/>
                                </a:lnTo>
                                <a:lnTo>
                                  <a:pt x="40" y="1649"/>
                                </a:lnTo>
                                <a:lnTo>
                                  <a:pt x="24" y="1636"/>
                                </a:lnTo>
                                <a:lnTo>
                                  <a:pt x="12" y="1620"/>
                                </a:lnTo>
                                <a:lnTo>
                                  <a:pt x="3" y="1597"/>
                                </a:lnTo>
                                <a:lnTo>
                                  <a:pt x="0" y="1578"/>
                                </a:lnTo>
                                <a:lnTo>
                                  <a:pt x="0" y="1561"/>
                                </a:lnTo>
                                <a:lnTo>
                                  <a:pt x="7" y="1540"/>
                                </a:lnTo>
                                <a:lnTo>
                                  <a:pt x="16" y="1523"/>
                                </a:lnTo>
                                <a:lnTo>
                                  <a:pt x="35" y="1505"/>
                                </a:lnTo>
                                <a:lnTo>
                                  <a:pt x="51" y="1494"/>
                                </a:lnTo>
                                <a:lnTo>
                                  <a:pt x="66" y="1487"/>
                                </a:lnTo>
                                <a:lnTo>
                                  <a:pt x="61" y="1488"/>
                                </a:lnTo>
                                <a:lnTo>
                                  <a:pt x="50" y="1493"/>
                                </a:lnTo>
                                <a:lnTo>
                                  <a:pt x="40" y="1499"/>
                                </a:lnTo>
                                <a:lnTo>
                                  <a:pt x="24" y="1486"/>
                                </a:lnTo>
                                <a:lnTo>
                                  <a:pt x="12" y="1470"/>
                                </a:lnTo>
                                <a:lnTo>
                                  <a:pt x="3" y="1447"/>
                                </a:lnTo>
                                <a:lnTo>
                                  <a:pt x="0" y="1428"/>
                                </a:lnTo>
                                <a:lnTo>
                                  <a:pt x="0" y="1411"/>
                                </a:lnTo>
                                <a:lnTo>
                                  <a:pt x="7" y="1390"/>
                                </a:lnTo>
                                <a:lnTo>
                                  <a:pt x="16" y="1373"/>
                                </a:lnTo>
                                <a:lnTo>
                                  <a:pt x="35" y="1355"/>
                                </a:lnTo>
                                <a:lnTo>
                                  <a:pt x="51" y="1344"/>
                                </a:lnTo>
                                <a:lnTo>
                                  <a:pt x="66" y="1337"/>
                                </a:lnTo>
                                <a:lnTo>
                                  <a:pt x="61" y="1338"/>
                                </a:lnTo>
                                <a:lnTo>
                                  <a:pt x="50" y="1343"/>
                                </a:lnTo>
                                <a:lnTo>
                                  <a:pt x="40" y="1349"/>
                                </a:lnTo>
                                <a:lnTo>
                                  <a:pt x="24" y="1336"/>
                                </a:lnTo>
                                <a:lnTo>
                                  <a:pt x="12" y="1320"/>
                                </a:lnTo>
                                <a:lnTo>
                                  <a:pt x="3" y="1297"/>
                                </a:lnTo>
                                <a:lnTo>
                                  <a:pt x="0" y="1278"/>
                                </a:lnTo>
                                <a:lnTo>
                                  <a:pt x="0" y="1261"/>
                                </a:lnTo>
                                <a:lnTo>
                                  <a:pt x="7" y="1240"/>
                                </a:lnTo>
                                <a:lnTo>
                                  <a:pt x="16" y="1223"/>
                                </a:lnTo>
                                <a:lnTo>
                                  <a:pt x="35" y="1205"/>
                                </a:lnTo>
                                <a:lnTo>
                                  <a:pt x="51" y="1194"/>
                                </a:lnTo>
                                <a:lnTo>
                                  <a:pt x="66" y="1187"/>
                                </a:lnTo>
                                <a:lnTo>
                                  <a:pt x="61" y="1188"/>
                                </a:lnTo>
                                <a:lnTo>
                                  <a:pt x="50" y="1193"/>
                                </a:lnTo>
                                <a:lnTo>
                                  <a:pt x="40" y="1199"/>
                                </a:lnTo>
                                <a:lnTo>
                                  <a:pt x="24" y="1186"/>
                                </a:lnTo>
                                <a:lnTo>
                                  <a:pt x="12" y="1170"/>
                                </a:lnTo>
                                <a:lnTo>
                                  <a:pt x="3" y="1147"/>
                                </a:lnTo>
                                <a:lnTo>
                                  <a:pt x="0" y="1128"/>
                                </a:lnTo>
                                <a:lnTo>
                                  <a:pt x="0" y="1111"/>
                                </a:lnTo>
                                <a:lnTo>
                                  <a:pt x="7" y="1090"/>
                                </a:lnTo>
                                <a:lnTo>
                                  <a:pt x="16" y="1073"/>
                                </a:lnTo>
                                <a:lnTo>
                                  <a:pt x="35" y="1055"/>
                                </a:lnTo>
                                <a:lnTo>
                                  <a:pt x="51" y="1044"/>
                                </a:lnTo>
                                <a:lnTo>
                                  <a:pt x="66" y="1037"/>
                                </a:lnTo>
                                <a:lnTo>
                                  <a:pt x="61" y="1038"/>
                                </a:lnTo>
                                <a:lnTo>
                                  <a:pt x="50" y="1043"/>
                                </a:lnTo>
                                <a:lnTo>
                                  <a:pt x="40" y="1049"/>
                                </a:lnTo>
                                <a:lnTo>
                                  <a:pt x="24" y="1036"/>
                                </a:lnTo>
                                <a:lnTo>
                                  <a:pt x="12" y="1020"/>
                                </a:lnTo>
                                <a:lnTo>
                                  <a:pt x="3" y="997"/>
                                </a:lnTo>
                                <a:lnTo>
                                  <a:pt x="0" y="978"/>
                                </a:lnTo>
                                <a:lnTo>
                                  <a:pt x="0" y="961"/>
                                </a:lnTo>
                                <a:lnTo>
                                  <a:pt x="7" y="940"/>
                                </a:lnTo>
                                <a:lnTo>
                                  <a:pt x="16" y="923"/>
                                </a:lnTo>
                                <a:lnTo>
                                  <a:pt x="35" y="905"/>
                                </a:lnTo>
                                <a:lnTo>
                                  <a:pt x="51" y="894"/>
                                </a:lnTo>
                                <a:lnTo>
                                  <a:pt x="66" y="887"/>
                                </a:lnTo>
                                <a:lnTo>
                                  <a:pt x="61" y="888"/>
                                </a:lnTo>
                                <a:lnTo>
                                  <a:pt x="50" y="893"/>
                                </a:lnTo>
                                <a:lnTo>
                                  <a:pt x="40" y="899"/>
                                </a:lnTo>
                                <a:lnTo>
                                  <a:pt x="24" y="886"/>
                                </a:lnTo>
                                <a:lnTo>
                                  <a:pt x="12" y="870"/>
                                </a:lnTo>
                                <a:lnTo>
                                  <a:pt x="3" y="847"/>
                                </a:lnTo>
                                <a:lnTo>
                                  <a:pt x="0" y="828"/>
                                </a:lnTo>
                                <a:lnTo>
                                  <a:pt x="0" y="811"/>
                                </a:lnTo>
                                <a:lnTo>
                                  <a:pt x="7" y="790"/>
                                </a:lnTo>
                                <a:lnTo>
                                  <a:pt x="16" y="773"/>
                                </a:lnTo>
                                <a:lnTo>
                                  <a:pt x="35" y="755"/>
                                </a:lnTo>
                                <a:lnTo>
                                  <a:pt x="51" y="744"/>
                                </a:lnTo>
                                <a:lnTo>
                                  <a:pt x="66" y="737"/>
                                </a:lnTo>
                                <a:lnTo>
                                  <a:pt x="61" y="738"/>
                                </a:lnTo>
                                <a:lnTo>
                                  <a:pt x="50" y="743"/>
                                </a:lnTo>
                                <a:lnTo>
                                  <a:pt x="40" y="749"/>
                                </a:lnTo>
                                <a:lnTo>
                                  <a:pt x="24" y="736"/>
                                </a:lnTo>
                                <a:lnTo>
                                  <a:pt x="12" y="720"/>
                                </a:lnTo>
                                <a:lnTo>
                                  <a:pt x="3" y="697"/>
                                </a:lnTo>
                                <a:lnTo>
                                  <a:pt x="0" y="678"/>
                                </a:lnTo>
                                <a:lnTo>
                                  <a:pt x="0" y="661"/>
                                </a:lnTo>
                                <a:lnTo>
                                  <a:pt x="7" y="640"/>
                                </a:lnTo>
                                <a:lnTo>
                                  <a:pt x="16" y="623"/>
                                </a:lnTo>
                                <a:lnTo>
                                  <a:pt x="35" y="605"/>
                                </a:lnTo>
                                <a:lnTo>
                                  <a:pt x="51" y="594"/>
                                </a:lnTo>
                                <a:lnTo>
                                  <a:pt x="66" y="587"/>
                                </a:lnTo>
                                <a:lnTo>
                                  <a:pt x="61" y="588"/>
                                </a:lnTo>
                                <a:lnTo>
                                  <a:pt x="50" y="593"/>
                                </a:lnTo>
                                <a:lnTo>
                                  <a:pt x="40" y="599"/>
                                </a:lnTo>
                                <a:lnTo>
                                  <a:pt x="24" y="586"/>
                                </a:lnTo>
                                <a:lnTo>
                                  <a:pt x="12" y="570"/>
                                </a:lnTo>
                                <a:lnTo>
                                  <a:pt x="3" y="547"/>
                                </a:lnTo>
                                <a:lnTo>
                                  <a:pt x="0" y="528"/>
                                </a:lnTo>
                                <a:lnTo>
                                  <a:pt x="0" y="511"/>
                                </a:lnTo>
                                <a:lnTo>
                                  <a:pt x="7" y="490"/>
                                </a:lnTo>
                                <a:lnTo>
                                  <a:pt x="16" y="473"/>
                                </a:lnTo>
                                <a:lnTo>
                                  <a:pt x="35" y="455"/>
                                </a:lnTo>
                                <a:lnTo>
                                  <a:pt x="51" y="444"/>
                                </a:lnTo>
                                <a:lnTo>
                                  <a:pt x="66" y="437"/>
                                </a:lnTo>
                                <a:lnTo>
                                  <a:pt x="61" y="438"/>
                                </a:lnTo>
                                <a:lnTo>
                                  <a:pt x="50" y="443"/>
                                </a:lnTo>
                                <a:lnTo>
                                  <a:pt x="40" y="449"/>
                                </a:lnTo>
                                <a:lnTo>
                                  <a:pt x="24" y="436"/>
                                </a:lnTo>
                                <a:lnTo>
                                  <a:pt x="12" y="420"/>
                                </a:lnTo>
                                <a:lnTo>
                                  <a:pt x="3" y="397"/>
                                </a:lnTo>
                                <a:lnTo>
                                  <a:pt x="0" y="378"/>
                                </a:lnTo>
                                <a:lnTo>
                                  <a:pt x="0" y="361"/>
                                </a:lnTo>
                                <a:lnTo>
                                  <a:pt x="7" y="340"/>
                                </a:lnTo>
                                <a:lnTo>
                                  <a:pt x="16" y="323"/>
                                </a:lnTo>
                                <a:lnTo>
                                  <a:pt x="35" y="305"/>
                                </a:lnTo>
                                <a:lnTo>
                                  <a:pt x="51" y="294"/>
                                </a:lnTo>
                                <a:lnTo>
                                  <a:pt x="66" y="287"/>
                                </a:lnTo>
                                <a:lnTo>
                                  <a:pt x="61" y="288"/>
                                </a:lnTo>
                                <a:lnTo>
                                  <a:pt x="50" y="293"/>
                                </a:lnTo>
                                <a:lnTo>
                                  <a:pt x="40" y="299"/>
                                </a:lnTo>
                                <a:lnTo>
                                  <a:pt x="24" y="286"/>
                                </a:lnTo>
                                <a:lnTo>
                                  <a:pt x="12" y="270"/>
                                </a:lnTo>
                                <a:lnTo>
                                  <a:pt x="3" y="248"/>
                                </a:lnTo>
                                <a:lnTo>
                                  <a:pt x="0" y="230"/>
                                </a:lnTo>
                                <a:lnTo>
                                  <a:pt x="3" y="204"/>
                                </a:lnTo>
                                <a:lnTo>
                                  <a:pt x="9" y="185"/>
                                </a:lnTo>
                                <a:lnTo>
                                  <a:pt x="17" y="171"/>
                                </a:lnTo>
                                <a:lnTo>
                                  <a:pt x="32" y="155"/>
                                </a:lnTo>
                                <a:lnTo>
                                  <a:pt x="49" y="144"/>
                                </a:lnTo>
                                <a:lnTo>
                                  <a:pt x="49" y="143"/>
                                </a:lnTo>
                                <a:lnTo>
                                  <a:pt x="39" y="149"/>
                                </a:lnTo>
                                <a:lnTo>
                                  <a:pt x="30" y="1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4818240"/>
                            <a:ext cx="687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4" h="20">
                                <a:moveTo>
                                  <a:pt x="0" y="0"/>
                                </a:moveTo>
                                <a:lnTo>
                                  <a:pt x="1083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4396680"/>
                            <a:ext cx="809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6" h="20">
                                <a:moveTo>
                                  <a:pt x="0" y="0"/>
                                </a:moveTo>
                                <a:lnTo>
                                  <a:pt x="1275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360" y="3975120"/>
                            <a:ext cx="959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2" h="20">
                                <a:moveTo>
                                  <a:pt x="0" y="0"/>
                                </a:moveTo>
                                <a:lnTo>
                                  <a:pt x="1511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40" y="3696480"/>
                            <a:ext cx="1122120" cy="12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8" h="1969">
                                <a:moveTo>
                                  <a:pt x="0" y="1968"/>
                                </a:moveTo>
                                <a:lnTo>
                                  <a:pt x="1767" y="1968"/>
                                </a:lnTo>
                                <a:lnTo>
                                  <a:pt x="176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3faa5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2053440"/>
                            <a:ext cx="5848200" cy="128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14" h="2023">
                                <a:moveTo>
                                  <a:pt x="0" y="2022"/>
                                </a:moveTo>
                                <a:lnTo>
                                  <a:pt x="9213" y="2022"/>
                                </a:lnTo>
                                <a:lnTo>
                                  <a:pt x="921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2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7pt;margin-top:20.95pt;width:564.55pt;height:747.05pt" coordorigin="474,419" coordsize="11291,149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8;top:419;width:2238;height:343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1280,20" path="m0,0l11280,0e" stroked="t" o:allowincell="f" style="position:absolute;left:474;top:483;width:11275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861" path="m0,0l0,14860e" stroked="t" o:allowincell="f" style="position:absolute;left:478;top:488;width:18;height:148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0,14861" path="m0,0l0,14860e" stroked="t" o:allowincell="f" style="position:absolute;left:11746;top:488;width:18;height:148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11280,20" path="m0,0l11280,0e" stroked="t" o:allowincell="f" style="position:absolute;left:474;top:15341;width:11275;height:18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4227,3590" path="m18,144l8,127l1,108l0,88l2,69l9,49l20,33l34,18l51,8l71,2l90,0l111,2l129,9l147,20l160,34l171,52l177,70l176,61l171,50l164,40l178,24l194,12l217,3l236,0l252,0l274,7l291,16l309,35l320,51l326,66l326,61l321,50l314,40l328,24l344,12l367,3l386,0l402,0l424,7l441,16l459,35l470,51l476,66l476,61l471,50l464,40l478,24l494,12l517,3l536,0l552,0l574,7l591,16l609,35l620,51l626,66l626,61l621,50l614,40l628,24l644,12l667,3l686,0l702,0l724,7l741,16l759,35l770,51l776,66l776,61l771,50l764,40l778,24l794,12l817,3l836,0l852,0l874,7l891,16l909,35l920,51l926,66l926,61l921,50l914,40l928,24l944,12l967,3l986,0l1002,0l1024,7l1041,16l1059,35l1070,51l1076,66l1076,61l1071,50l1064,40l1078,24l1094,12l1117,3l1136,0l1152,0l1174,7l1191,16l1209,35l1220,51l1226,66l1226,61l1221,50l1214,40l1228,24l1244,12l1267,3l1286,0l1302,0l1324,7l1341,16l1359,35l1370,51l1376,66l1376,61l1371,50l1364,40l1378,24l1394,12l1417,3l1436,0l1452,0l1474,7l1491,16l1509,35l1520,51l1526,66l1526,61l1521,50l1514,40l1528,24l1544,12l1567,3l1586,0l1602,0l1624,7l1641,16l1659,35l1670,51l1676,66l1676,61l1671,50l1664,40l1678,24l1694,12l1717,3l1736,0l1752,0l1774,7l1791,16l1809,35l1820,51l1826,66l1826,61l1821,50l1814,40l1828,24l1844,12l1867,3l1886,0l1902,0l1924,7l1941,16l1959,35l1970,51l1976,66l1976,61l1971,50l1964,40l1978,24l1994,12l2017,3l2036,0l2052,0l2074,7l2091,16l2109,35l2120,51l2126,66l2126,61l2121,50l2114,40l2128,24l2144,12l2167,3l2186,0l2202,0l2224,7l2241,16l2259,35l2270,51l2276,66l2276,61l2271,50l2264,40l2278,24l2294,12l2317,3l2336,0l2352,0l2374,7l2391,16l2409,35l2420,51l2426,66l2426,61l2421,50l2414,40l2428,24l2444,12l2467,3l2486,0l2502,0l2524,7l2541,16l2559,35l2570,51l2576,66l2576,61l2571,50l2564,40l2578,24l2594,12l2617,3l2636,0l2652,0l2674,7l2691,16l2709,35l2720,51l2726,66l2726,61l2721,50l2714,40l2728,24l2744,12l2767,3l2786,0l2802,0l2824,7l2841,16l2859,35l2870,51l2876,66l2876,61l2871,50l2864,40l2878,24l2894,12l2917,3l2936,0l2952,0l2974,7l2991,16l3009,35l3020,51l3026,66l3026,61l3021,50l3014,40l3028,24l3044,12l3067,3l3086,0l3102,0l3124,7l3141,16l3159,35l3170,51l3176,66l3176,61l3171,50l3164,40l3178,24l3194,12l3217,3l3236,0l3252,0l3274,7l3291,16l3309,35l3320,51l3326,66l3326,61l3321,50l3314,40l3328,24l3344,12l3367,3l3386,0xe" stroked="t" o:allowincell="f" style="position:absolute;left:2794;top:5769;width:4224;height:3585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3896,2115" path="m30,157l16,142l7,124l1,104l0,85l4,63l11,46l24,28l38,15l59,5l77,0l100,1l118,4l139,15l154,27l168,46l175,63l176,61l171,50l164,40l178,24l194,12l216,3l236,0l252,0l274,6l291,16l309,34l320,51l326,66l326,61l321,50l314,40l328,24l344,12l366,3l386,0l402,0l424,6l441,16l459,34l470,51l476,66l476,61l471,50l464,40l478,24l494,12l516,3l536,0l552,0l574,6l591,16l609,34l620,51l626,66l626,61l621,50l614,40l628,24l644,12l666,3l686,0l702,0l724,6l741,16l759,34l770,51l776,66l776,61l771,50l764,40l778,24l794,12l816,3l836,0l852,0l874,6l891,16l909,34l920,51l926,66l926,61l921,50l914,40l928,24l944,12l966,3l986,0l1002,0l1024,6l1041,16l1059,34l1070,51l1076,66l1076,61l1071,50l1064,40l1078,24l1094,12l1116,3l1136,0l1152,0l1174,6l1191,16l1209,34l1220,51l1226,66l1226,61l1221,50l1214,40l1228,24l1244,12l1266,3l1286,0l1302,0l1324,6l1341,16l1359,34l1370,51l1376,66l1376,61l1371,50l1364,40l1378,24l1394,12l1416,3l1436,0l1452,0l1474,6l1491,16l1509,34l1520,51l1526,66l1526,61l1521,50l1514,40l1528,24l1544,12l1566,3l1586,0l1602,0l1624,6l1641,16l1659,34l1670,51l1676,66l1676,61l1671,50l1664,40l1678,24l1694,12l1716,3l1736,0l1752,0l1774,6l1791,16l1809,34l1820,51l1826,66l1826,61l1821,50l1814,40l1828,24l1844,12l1866,3l1886,0l1902,0l1924,6l1941,16l1959,34l1970,51l1976,66l1976,61l1971,50l1964,40l1978,24l1994,12l2016,3l2036,0l2052,0l2074,6l2091,16l2109,34l2120,51l2126,66l2126,61l2121,50l2114,40l2128,24l2144,12l2166,3l2186,0l2202,0l2224,6l2241,16l2259,34l2270,51l2276,66l2276,61l2271,50l2264,40l2278,24l2294,12l2316,3l2336,0l2352,0l2374,6l2391,16l2409,34l2420,51l2426,66l2426,61l2421,50l2414,40l2428,24l2444,12l2466,3l2486,0l2502,0l2524,6l2541,16l2559,34l2570,51l2576,66l2576,61l2571,50l2564,40l2578,24l2594,12l2616,3l2636,0l2652,0l2674,6l2691,16l2709,34l2720,51l2726,66l2726,61l2721,50l2714,40l2728,24l2744,12l2767,3l2786,0l2802,0l2824,6l2841,16l2859,34l2870,51l2876,66l2876,61l2871,50l2864,40l2878,24l2894,12l2917,3l2936,0l2952,0l2974,6l2991,16l3009,34l3020,51l3026,66l3026,61l3021,50l3014,40l3028,24l3044,12l3067,3l3086,0l3102,0l3124,6l3141,16l3159,34l3170,51l3176,66l3176,61l3171,50l3164,40l3178,24l3194,12l3217,3l3236,0l3252,0l3274,6l3291,16l3309,34l3320,51l3326,66l3326,61l3321,50l3314,40l3328,24l3344,12l3367,3l3386,0l3402,0l3424,6l3441,16l3459,34l3470,51l3476,66l3476,61l3471,50l3464,40l3478,24l3494,12l3517,3l3536,0l3552,0l3574,6l3591,16l3609,34l3620,51l3626,66l3626,61l3621,50l3614,40l3627,24l3644,12l3664,3l3683,0l3707,2l3726,7l3747,21l3760,35l3764,37l3756,28l3747,20l3764,9l3783,2l3803,0l3822,1l3842,8l3859,18l3874,32l3885,48l3892,68l3895,87l3893,109l3887,127l3875,145l3862,159l3844,170l3826,177l3834,176l3845,171l3854,164l3870,177l3882,194l3891,216l3894,236l3894,252l3888,274l3878,291l3860,309l3843,320l3828,326l3834,326l3845,321l3854,314l3870,327l3882,344l3891,366l3894,386l3894,402l3888,424l3878,441l3860,459l3843,470l3828,476l3834,476l3845,471l3854,464l3870,477l3882,494l3891,516l3894,536l3894,552l3888,574l3878,591l3860,609l3843,620l3828,626l3834,626l3845,621l3854,614l3870,627l3882,644l3891,666l3894,686l3894,702l3888,724l3878,741l3860,759l3843,770l3828,776l3834,776l3845,771l3854,764l3870,777l3882,794l3891,816l3894,836l3894,852l3888,874l3878,891l3860,909l3843,920l3828,926l3834,926l3845,921l3854,914l3870,927l3882,944l3891,966l3894,986l3894,1002l3888,1024l3878,1041l3860,1059l3843,1070l3828,1076l3834,1076l3845,1071l3854,1064l3870,1077l3882,1094l3891,1116l3894,1136l3894,1152l3888,1174l3878,1191l3860,1209l3843,1220l3828,1226l3834,1226l3845,1221l3854,1214l3870,1227l3882,1244l3891,1266l3894,1286l3894,1302l3888,1324l3878,1341l3860,1359l3843,1370l3828,1376l3834,1376l3845,1371l3854,1364l3870,1377l3882,1394l3891,1416l3894,1436l3894,1452l3888,1474l3878,1491l3860,1509l3843,1520l3828,1526l3834,1526l3845,1521l3854,1514l3870,1527l3882,1544l3891,1566l3894,1586l3894,1602l3888,1624l3878,1641l3860,1659l3843,1670l3828,1676l3834,1676l3845,1671l3854,1664l3870,1677l3882,1694l3891,1716l3894,1736l3894,1752l3888,1774l3878,1791l3860,1809l3843,1820l3828,1826l3834,1826l3845,1821l3854,1814l3870,1827l3882,1844l3891,1865l3894,1884l3891,1910l3885,1929l3877,1943l3862,1959l3846,1970l3845,1971l3855,1965l3864,1957l3878,1972l3888,1989l3893,2009l3895,2029l3891,2050l3883,2068l3870,2086l3856,2098l3835,2109l3817,2113l3794,2113l3776,2110l3755,2099l3740,2087l3726,2068l3719,2051l3719,2053l3723,2064l3730,2074l3717,2090l3701,2102l3678,2110l3659,2114l3642,2113l3621,2107l3603,2098l3585,2079l3574,2063l3568,2047l3569,2053l3573,2064l3580,2074l3567,2090l3551,2102l3528,2110l3509,2114l3492,2113l3471,2107l3453,2098l3435,2079l3424,2063l3418,2047l3419,2053l3423,2064l3430,2074l3417,2090l3401,2102l3378,2110l3359,2114l3342,2113l3321,2107l3303,2098l3285,2079l3274,2063l3268,2047l3269,2053l3273,2064l3280,2074l3267,2090l3251,2102l3228,2110l3209,2114l3192,2113l3171,2107l3153,2098l3135,2079l3124,2063l3118,2047l3119,2053l3123,2064l3130,2074l3117,2090l3101,2102l3078,2110l3059,2114l3042,2113l3021,2107l3003,2098l2985,2079l2974,2063l2968,2047l2969,2053l2973,2064l2980,2074l2967,2090l2951,2102l2928,2110l2909,2114l2892,2113l2871,2107l2853,2098l2835,2079l2824,2063l2818,2047l2819,2053l2823,2064l2830,2074l2817,2090l2801,2102l2778,2110l2759,2114l2742,2113l2721,2107l2703,2098l2685,2079l2674,2063l2668,2047l2669,2053l2673,2064l2680,2074l2667,2090l2651,2102l2628,2110l2609,2114l2592,2113l2571,2107l2553,2098l2535,2079l2524,2063l2518,2047l2519,2053l2523,2064l2530,2074l2517,2090l2501,2102l2478,2110l2459,2114l2442,2113l2421,2107l2403,2098l2385,2079l2374,2063l2368,2047l2369,2053l2373,2064l2380,2074l2367,2090l2351,2102l2328,2110l2309,2114l2292,2113l2271,2107l2253,2098l2235,2079l2224,2063l2218,2047l2219,2053l2223,2064l2230,2074l2217,2090l2201,2102l2178,2110l2159,2114l2142,2113l2121,2107l2103,2098l2085,2079l2074,2063l2068,2047l2069,2053l2073,2064l2080,2074l2067,2090l2051,2102l2028,2110l2009,2114l1992,2113l1971,2107l1953,2098l1935,2079l1924,2063l1918,2047l1919,2053l1923,2064l1930,2074l1917,2090l1901,2102l1878,2110l1859,2114l1842,2113l1821,2107l1803,2098l1785,2079l1774,2063l1768,2047l1769,2053l1773,2064l1780,2074l1767,2090l1751,2102l1728,2110l1709,2114l1692,2113l1671,2107l1653,2098l1635,2079l1624,2063l1618,2047l1619,2053l1623,2064l1630,2074l1617,2090l1601,2102l1578,2110l1559,2114l1542,2113l1521,2107l1503,2098l1485,2079l1474,2063l1468,2047l1469,2053l1473,2064l1480,2074l1467,2090l1451,2102l1428,2110l1409,2114l1392,2113l1371,2107l1353,2098l1335,2079l1324,2063l1318,2047l1319,2053l1323,2064l1330,2074l1317,2090l1301,2102l1278,2110l1259,2114l1242,2113l1221,2107l1203,2098l1185,2079l1174,2063l1168,2047l1169,2053l1173,2064l1180,2074l1167,2090l1151,2102l1128,2110l1109,2114l1092,2113l1071,2107l1053,2098l1035,2079l1024,2063l1018,2047l1019,2053l1023,2064l1030,2074l1017,2090l1001,2102l978,2110l959,2114l942,2113l921,2107l903,2098l885,2079l874,2063l868,2047l869,2053l873,2064l880,2074l867,2090l851,2102l828,2110l809,2114l792,2113l771,2107l753,2098l735,2079l724,2063l718,2047l719,2053l723,2064l730,2074l717,2090l701,2102l678,2110l659,2114l642,2113l621,2107l603,2098l585,2079l574,2063l568,2047l569,2053l573,2064l580,2074l567,2090l551,2102l528,2110l509,2114l492,2113l471,2107l453,2098l435,2079l424,2063l418,2047l419,2053l423,2064l430,2074l417,2090l401,2102l378,2110l359,2114l342,2113l321,2107l303,2098l285,2079l274,2063l268,2047l269,2053l273,2064l280,2074l267,2090l251,2102l230,2110l211,2114l187,2112l169,2107l147,2093l134,2079l131,2077l138,2086l147,2093l130,2105l111,2112l91,2114l72,2113l52,2106l35,2096l20,2082l9,2065l2,2046l0,2027l2,2005l8,1987l19,1969l32,1955l50,1943l68,1937l61,1938l50,1943l40,1949l24,1936l12,1920l3,1897l0,1878l0,1861l7,1840l16,1823l35,1805l51,1794l66,1787l61,1788l50,1793l40,1799l24,1786l12,1770l3,1747l0,1728l0,1711l7,1690l16,1673l35,1655l51,1644l66,1637l61,1638l50,1643l40,1649l24,1636l12,1620l3,1597l0,1578l0,1561l7,1540l16,1523l35,1505l51,1494l66,1487l61,1488l50,1493l40,1499l24,1486l12,1470l3,1447l0,1428l0,1411l7,1390l16,1373l35,1355l51,1344l66,1337l61,1338l50,1343l40,1349l24,1336l12,1320l3,1297l0,1278l0,1261l7,1240l16,1223l35,1205l51,1194l66,1187l61,1188l50,1193l40,1199l24,1186l12,1170l3,1147l0,1128l0,1111l7,1090l16,1073l35,1055l51,1044l66,1037l61,1038l50,1043l40,1049l24,1036l12,1020l3,997l0,978l0,961l7,940l16,923l35,905l51,894l66,887l61,888l50,893l40,899l24,886l12,870l3,847l0,828l0,811l7,790l16,773l35,755l51,744l66,737l61,738l50,743l40,749l24,736l12,720l3,697l0,678l0,661l7,640l16,623l35,605l51,594l66,587l61,588l50,593l40,599l24,586l12,570l3,547l0,528l0,511l7,490l16,473l35,455l51,444l66,437l61,438l50,443l40,449l24,436l12,420l3,397l0,378l0,361l7,340l16,323l35,305l51,294l66,287l61,288l50,293l40,299l24,286l12,270l3,248l0,230l3,204l9,185l17,171l32,155l49,144l49,143l39,149l30,157xe" stroked="t" o:allowincell="f" style="position:absolute;left:7496;top:6040;width:3893;height:2112;mso-wrap-style:none;v-text-anchor:middle;mso-position-horizontal-relative:page;mso-position-vertical-relative:page">
                  <v:fill o:detectmouseclick="t" on="false"/>
                  <v:stroke color="red" weight="12600" joinstyle="round" endcap="flat"/>
                  <w10:wrap type="none"/>
                </v:shape>
                <v:shape id="shape_0" coordsize="1084,20" path="m0,0l1083,0e" stroked="t" o:allowincell="f" style="position:absolute;left:1114;top:8007;width:1082;height:1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1276,20" path="m0,0l1275,0e" stroked="t" o:allowincell="f" style="position:absolute;left:1018;top:7343;width:1274;height:1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1512,20" path="m0,0l1511,0e" stroked="t" o:allowincell="f" style="position:absolute;left:900;top:6679;width:1510;height:18;mso-wrap-style:none;v-text-anchor:middle;mso-position-horizontal-relative:page;mso-position-vertical-relative:page">
                  <v:fill o:detectmouseclick="t" on="false"/>
                  <v:stroke color="black" weight="13320" joinstyle="round" endcap="flat"/>
                  <w10:wrap type="none"/>
                </v:shape>
                <v:shape id="shape_0" coordsize="1768,1969" path="m0,1968l1767,1968l1767,0l0,0l0,1968xe" stroked="t" o:allowincell="f" style="position:absolute;left:777;top:6240;width:1766;height:1966;mso-wrap-style:none;v-text-anchor:middle;mso-position-horizontal-relative:page;mso-position-vertical-relative:page">
                  <v:fill o:detectmouseclick="t" on="false"/>
                  <v:stroke color="#3faa54" weight="63360" joinstyle="round" endcap="flat"/>
                  <w10:wrap type="none"/>
                </v:shape>
                <v:shape id="shape_0" coordsize="9214,2023" path="m0,2022l9213,2022l9213,0l0,0l0,2022xe" stroked="t" o:allowincell="f" style="position:absolute;left:2438;top:3653;width:9209;height:2020;mso-wrap-style:none;v-text-anchor:middle;mso-position-horizontal-relative:page;mso-position-vertic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1"/>
        </w:rPr>
        <w:t>-----------------------------------------------------------------------------------------------------------------------------</w:t>
      </w:r>
    </w:p>
    <w:p>
      <w:pPr>
        <w:pStyle w:val="Heading2"/>
        <w:kinsoku w:val="false"/>
        <w:overflowPunct w:val="false"/>
        <w:spacing w:before="52" w:after="0"/>
        <w:ind w:left="149" w:right="204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2023</w:t>
      </w:r>
      <w:r>
        <w:rPr>
          <w:spacing w:val="-2"/>
        </w:rPr>
        <w:t xml:space="preserve"> </w:t>
      </w:r>
      <w:r>
        <w:rPr>
          <w:spacing w:val="-1"/>
        </w:rPr>
        <w:t>National Specialty</w:t>
      </w:r>
      <w:r>
        <w:rPr>
          <w:spacing w:val="-3"/>
        </w:rPr>
        <w:t xml:space="preserve"> </w:t>
      </w:r>
      <w:r>
        <w:rPr>
          <w:spacing w:val="-1"/>
        </w:rPr>
        <w:t>Trophy</w:t>
      </w:r>
      <w:r>
        <w:rPr>
          <w:spacing w:val="-2"/>
        </w:rPr>
        <w:t xml:space="preserve"> </w:t>
      </w:r>
      <w:r>
        <w:rPr>
          <w:spacing w:val="-1"/>
        </w:rPr>
        <w:t>Contribution Form</w:t>
      </w: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9911" w:leader="none"/>
        </w:tabs>
        <w:kinsoku w:val="false"/>
        <w:overflowPunct w:val="false"/>
        <w:spacing w:before="0" w:after="0"/>
        <w:ind w:left="1540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Name(s):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 xml:space="preserve"> </w:t>
        <w:tab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tabs>
          <w:tab w:val="clear" w:pos="720"/>
          <w:tab w:val="left" w:pos="9930" w:leader="none"/>
        </w:tabs>
        <w:kinsoku w:val="false"/>
        <w:overflowPunct w:val="false"/>
        <w:spacing w:before="51" w:after="0"/>
        <w:ind w:left="1540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Kennel</w:t>
      </w:r>
      <w:r>
        <w:rPr>
          <w:b/>
          <w:bCs/>
          <w:spacing w:val="-6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Name: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 xml:space="preserve"> </w:t>
        <w:tab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tabs>
          <w:tab w:val="clear" w:pos="720"/>
          <w:tab w:val="left" w:pos="9896" w:leader="none"/>
        </w:tabs>
        <w:kinsoku w:val="false"/>
        <w:overflowPunct w:val="false"/>
        <w:spacing w:before="51" w:after="0"/>
        <w:ind w:left="1540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Honorarium</w:t>
      </w:r>
      <w:r>
        <w:rPr>
          <w:b/>
          <w:bCs/>
          <w:spacing w:val="-7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or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Memorial</w:t>
      </w:r>
      <w:r>
        <w:rPr>
          <w:b/>
          <w:bCs/>
          <w:spacing w:val="-5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>Notation: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 xml:space="preserve"> </w:t>
        <w:tab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tabs>
          <w:tab w:val="clear" w:pos="720"/>
          <w:tab w:val="left" w:pos="9995" w:leader="none"/>
        </w:tabs>
        <w:kinsoku w:val="false"/>
        <w:overflowPunct w:val="false"/>
        <w:spacing w:before="51" w:after="0"/>
        <w:ind w:left="1540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Address: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 xml:space="preserve"> </w:t>
        <w:tab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tabs>
          <w:tab w:val="clear" w:pos="720"/>
          <w:tab w:val="left" w:pos="9947" w:leader="none"/>
        </w:tabs>
        <w:kinsoku w:val="false"/>
        <w:overflowPunct w:val="false"/>
        <w:spacing w:before="51" w:after="0"/>
        <w:ind w:left="1540" w:hanging="0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Phone: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 xml:space="preserve"> </w:t>
        <w:tab/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tabs>
          <w:tab w:val="clear" w:pos="720"/>
          <w:tab w:val="left" w:pos="9980" w:leader="none"/>
        </w:tabs>
        <w:kinsoku w:val="false"/>
        <w:overflowPunct w:val="false"/>
        <w:spacing w:before="51" w:after="0"/>
        <w:ind w:left="154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Email: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thick"/>
        </w:rPr>
        <w:t xml:space="preserve"> </w:t>
        <w:tab/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tabs>
          <w:tab w:val="clear" w:pos="720"/>
          <w:tab w:val="left" w:pos="9949" w:leader="none"/>
        </w:tabs>
        <w:kinsoku w:val="false"/>
        <w:overflowPunct w:val="false"/>
        <w:spacing w:before="51" w:after="0"/>
        <w:ind w:left="1540" w:hanging="0"/>
        <w:rPr/>
      </w:pPr>
      <w:r>
        <w:rPr>
          <w:b/>
          <w:bCs/>
          <w:spacing w:val="-1"/>
          <w:sz w:val="24"/>
          <w:szCs w:val="24"/>
        </w:rPr>
        <w:t>Amount:</w:t>
      </w:r>
      <w:r>
        <w:rPr>
          <w:b/>
          <w:bCs/>
          <w:sz w:val="24"/>
          <w:szCs w:val="24"/>
          <w:u w:val="thick"/>
        </w:rPr>
        <w:t xml:space="preserve"> </w:t>
        <w:tab/>
      </w:r>
    </w:p>
    <w:sectPr>
      <w:type w:val="continuous"/>
      <w:pgSz w:w="12240" w:h="15840"/>
      <w:pgMar w:left="620" w:right="560" w:gutter="0" w:header="0" w:top="68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30" w:hanging="0"/>
      <w:outlineLvl w:val="0"/>
    </w:pPr>
    <w:rPr>
      <w:rFonts w:ascii="Calibri" w:hAnsi="Calibri" w:cs="Calibri"/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059" w:hanging="0"/>
      <w:outlineLvl w:val="1"/>
    </w:pPr>
    <w:rPr>
      <w:rFonts w:ascii="Calibri" w:hAnsi="Calibri" w:cs="Calibri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49" w:hanging="0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ozanov@hotmail.com" TargetMode="External"/><Relationship Id="rId3" Type="http://schemas.openxmlformats.org/officeDocument/2006/relationships/hyperlink" Target="mailto:delozanov@hotmail.com" TargetMode="External"/><Relationship Id="rId4" Type="http://schemas.openxmlformats.org/officeDocument/2006/relationships/hyperlink" Target="mailto:delozanov@hotmail.com" TargetMode="External"/><Relationship Id="rId5" Type="http://schemas.openxmlformats.org/officeDocument/2006/relationships/hyperlink" Target="mailto:chsheepdogs@yahoo.com" TargetMode="External"/><Relationship Id="rId6" Type="http://schemas.openxmlformats.org/officeDocument/2006/relationships/hyperlink" Target="mailto:chsheepdogs@yahoo.com" TargetMode="External"/><Relationship Id="rId7" Type="http://schemas.openxmlformats.org/officeDocument/2006/relationships/hyperlink" Target="http://www.paypal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13:39:00Z</dcterms:created>
  <dc:creator>Microsoft Office User</dc:creator>
  <dc:description/>
  <dc:language>en-US</dc:language>
  <cp:lastModifiedBy>Jeff Bryant</cp:lastModifiedBy>
  <dcterms:modified xsi:type="dcterms:W3CDTF">2023-07-27T13:39:00Z</dcterms:modified>
  <cp:revision>2</cp:revision>
  <dc:subject/>
  <dc:title/>
</cp:coreProperties>
</file>